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spacing w:lineRule="auto" w:line="276"/>
        <w:rPr>
          <w:rFonts w:ascii="Times New Roman" w:hAnsi="Times New Roman" w:cs="Times New Roman"/>
          <w:b/>
          <w:b/>
          <w:sz w:val="24"/>
          <w:szCs w:val="24"/>
        </w:rPr>
      </w:pPr>
      <w:r>
        <w:rPr>
          <w:rFonts w:cs="Times New Roman" w:ascii="Times New Roman" w:hAnsi="Times New Roman"/>
          <w:b/>
          <w:sz w:val="24"/>
          <w:szCs w:val="24"/>
        </w:rPr>
        <w:t>VLADA CRNE GORE</w:t>
      </w:r>
    </w:p>
    <w:p>
      <w:pPr>
        <w:pStyle w:val="MediumGrid21"/>
        <w:spacing w:lineRule="auto" w:line="276"/>
        <w:rPr>
          <w:rFonts w:ascii="Times New Roman" w:hAnsi="Times New Roman" w:cs="Times New Roman"/>
          <w:b/>
          <w:b/>
          <w:sz w:val="24"/>
          <w:szCs w:val="24"/>
        </w:rPr>
      </w:pPr>
      <w:r>
        <w:rPr>
          <w:rFonts w:cs="Times New Roman" w:ascii="Times New Roman" w:hAnsi="Times New Roman"/>
          <w:b/>
          <w:sz w:val="24"/>
          <w:szCs w:val="24"/>
        </w:rPr>
        <w:t>MINISTARSTVO PRAVD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 Zoran Pažin, ministar prav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pPr>
      <w:r>
        <w:rPr>
          <w:rFonts w:cs="Times New Roman" w:ascii="Times New Roman" w:hAnsi="Times New Roman"/>
          <w:sz w:val="24"/>
          <w:szCs w:val="24"/>
        </w:rPr>
        <w:t>Podgorica, 25. 09.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štova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 skladu sa javnim pozivom Ministarstva pravde na učešće u javnoj raspravi o Nacrtu Zakona</w:t>
      </w:r>
      <w:r>
        <w:rPr>
          <w:rFonts w:cs="Times New Roman" w:ascii="Times New Roman" w:hAnsi="Times New Roman"/>
          <w:bCs/>
          <w:sz w:val="24"/>
          <w:szCs w:val="24"/>
          <w:lang w:val="it-IT"/>
        </w:rPr>
        <w:t xml:space="preserve"> izmjenama i dopunama Porodičnog zakona</w:t>
      </w:r>
      <w:r>
        <w:rPr>
          <w:rFonts w:cs="Times New Roman" w:ascii="Times New Roman" w:hAnsi="Times New Roman"/>
          <w:sz w:val="24"/>
          <w:szCs w:val="24"/>
        </w:rPr>
        <w:t>, NVO Sigurna ženska kuća, Akcija za ljudska prava, Centar za ženska prava SOS i Telefon za žene i djecu žrtve nasilja- Nikšić,  u nastavku dostavljaju komentare i predloge povodom predloženih izmjena i dopuna Porodičnog zakon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jednom dijelu predlažemo izmjene i dopune članova Porodičnog zakona koji nijesu obuhvaćeni Nacrtom izmjena i dopuna, smatrajući da je ovo prilika da se zakonski tekst dodatno unaprijedi tako da se obezbjedi djelotvornija zaštita prava žena i djece.</w:t>
      </w:r>
    </w:p>
    <w:p>
      <w:pPr>
        <w:pStyle w:val="Normal"/>
        <w:jc w:val="both"/>
        <w:rPr/>
      </w:pPr>
      <w:r>
        <w:rPr>
          <w:rFonts w:cs="Times New Roman" w:ascii="Times New Roman" w:hAnsi="Times New Roman"/>
          <w:sz w:val="24"/>
          <w:szCs w:val="24"/>
        </w:rPr>
        <w:t>Pozdravljamo napore da se predloženim izmjenama unaprijedi ostvarivanje najboljeg interesa djeteta. Takođe, smatramo da ima prostora i za dodatne izmjene i dopune koje predlažemo u cilju:</w:t>
      </w:r>
    </w:p>
    <w:p>
      <w:pPr>
        <w:pStyle w:val="Normal"/>
        <w:jc w:val="both"/>
        <w:rPr/>
      </w:pPr>
      <w:r>
        <w:rPr>
          <w:rFonts w:cs="Times New Roman" w:ascii="Times New Roman" w:hAnsi="Times New Roman"/>
          <w:sz w:val="24"/>
          <w:szCs w:val="24"/>
        </w:rPr>
        <w:t>a) potpunije primjene principa najboljeg interesa djeteta;</w:t>
      </w:r>
    </w:p>
    <w:p>
      <w:pPr>
        <w:pStyle w:val="Normal"/>
        <w:jc w:val="both"/>
        <w:rPr>
          <w:rFonts w:ascii="Times New Roman" w:hAnsi="Times New Roman" w:cs="Times New Roman"/>
          <w:sz w:val="24"/>
          <w:szCs w:val="24"/>
        </w:rPr>
      </w:pPr>
      <w:r>
        <w:rPr>
          <w:rFonts w:cs="Times New Roman" w:ascii="Times New Roman" w:hAnsi="Times New Roman"/>
          <w:sz w:val="24"/>
          <w:szCs w:val="24"/>
        </w:rPr>
        <w:t>b) unošenja mehanizma za zaštitu onih žrtava nasilja u porodici koje vrše roditeljsko pravo prilikom ostvarivanja i održavanja ličnog odnosa između drugog roditelja - učinioca nasilja i djeteta, u cilju usklađivanja  predloženog teksta zakona sa Konvencijom Savjeta Evrope o sprječavanju i suzbijanju nasilja nad ženama i nasilja u porodici koja Crnu Goru obavezuje od 1.8.2014. (Istambulska konvencija);</w:t>
      </w:r>
    </w:p>
    <w:p>
      <w:pPr>
        <w:pStyle w:val="Normal"/>
        <w:jc w:val="both"/>
        <w:rPr>
          <w:rFonts w:ascii="Times New Roman" w:hAnsi="Times New Roman" w:cs="Times New Roman"/>
          <w:sz w:val="24"/>
          <w:szCs w:val="24"/>
        </w:rPr>
      </w:pPr>
      <w:r>
        <w:rPr>
          <w:rFonts w:cs="Times New Roman" w:ascii="Times New Roman" w:hAnsi="Times New Roman"/>
          <w:sz w:val="24"/>
          <w:szCs w:val="24"/>
        </w:rPr>
        <w:t>c) obezbjeđivanja bolje zaštite prava na izdržavanje bračnog druga i djete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ljučne sugestije su sljedeće:</w:t>
      </w:r>
    </w:p>
    <w:p>
      <w:pPr>
        <w:pStyle w:val="ColorfulListAccent1"/>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Neophodno je </w:t>
      </w:r>
      <w:r>
        <w:rPr>
          <w:rFonts w:cs="Times New Roman" w:ascii="Times New Roman" w:hAnsi="Times New Roman"/>
          <w:sz w:val="24"/>
          <w:szCs w:val="24"/>
          <w:u w:val="single"/>
        </w:rPr>
        <w:t>izričito</w:t>
      </w:r>
      <w:r>
        <w:rPr>
          <w:rFonts w:cs="Times New Roman" w:ascii="Times New Roman" w:hAnsi="Times New Roman"/>
          <w:sz w:val="24"/>
          <w:szCs w:val="24"/>
        </w:rPr>
        <w:t xml:space="preserve"> regulisati da se prilikom donošenja odluke o vršenju roditeljskog prava i uređenja načina održavanja ličnog kontakta između učinioca nasilja i djeteta uzimaju u obzir slučajevi nasilja u konkretnoj porodici  (bilo da je dijete žrtva , ili svjedok nasilja)  kako u cilju adekvatnog obezbjeđenja psiho-fizičke bezbjednosti djeteta, tako i žrtve nasilja.</w:t>
      </w:r>
    </w:p>
    <w:p>
      <w:pPr>
        <w:pStyle w:val="ColorfulListAccent1"/>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
        </w:numPr>
        <w:jc w:val="both"/>
        <w:rPr>
          <w:rFonts w:ascii="Times New Roman" w:hAnsi="Times New Roman" w:cs="Times New Roman"/>
          <w:sz w:val="24"/>
          <w:szCs w:val="24"/>
        </w:rPr>
      </w:pPr>
      <w:r>
        <w:rPr>
          <w:rFonts w:cs="Times New Roman" w:ascii="Times New Roman" w:hAnsi="Times New Roman"/>
          <w:sz w:val="24"/>
          <w:szCs w:val="24"/>
        </w:rPr>
        <w:t>Potrebno je derogirati odredbe Porodičnog zakona o obaveznom postupku mirenja po tužbi jednog bračnog druga, ako postoje okolnosti koje ukazuju na postojanje bilo kojeg oblika nasilja u porodici.</w:t>
      </w:r>
    </w:p>
    <w:p>
      <w:pPr>
        <w:pStyle w:val="ColorfulListAccent1"/>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
        </w:numPr>
        <w:jc w:val="both"/>
        <w:rPr>
          <w:rFonts w:ascii="Times New Roman" w:hAnsi="Times New Roman" w:cs="Times New Roman"/>
          <w:sz w:val="24"/>
          <w:szCs w:val="24"/>
        </w:rPr>
      </w:pPr>
      <w:r>
        <w:rPr>
          <w:rFonts w:cs="Times New Roman" w:ascii="Times New Roman" w:hAnsi="Times New Roman"/>
          <w:sz w:val="24"/>
          <w:szCs w:val="24"/>
        </w:rPr>
        <w:t>Neophodno je obezbijediti manje restriktivan pristup prilikom odlučivanja o pravu na izdržavanje, i uvesti preciznije kriterijume koje će su sud primjenjivati u svakom konkretnom slučaju.</w:t>
      </w:r>
    </w:p>
    <w:p>
      <w:pPr>
        <w:pStyle w:val="ColorfulListAccent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dlozi izmjena i dopuna:</w:t>
      </w:r>
    </w:p>
    <w:p>
      <w:pPr>
        <w:pStyle w:val="Normal"/>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jc w:val="center"/>
        <w:rPr/>
      </w:pPr>
      <w:r>
        <w:rPr>
          <w:rFonts w:cs="Times New Roman" w:ascii="Times New Roman" w:hAnsi="Times New Roman"/>
          <w:b/>
          <w:sz w:val="24"/>
          <w:szCs w:val="24"/>
          <w:lang w:val="sr-Latn-ME"/>
        </w:rPr>
        <w:t>Predlog 1 - član 63c</w:t>
      </w:r>
    </w:p>
    <w:p>
      <w:pPr>
        <w:pStyle w:val="Normal"/>
        <w:ind w:left="720" w:hanging="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Dijete ne smije biti podvrgnuto tjelesnom kažnjavanju ili bilo kom drugom okrutnom, nehumanom ili ponižavajućem postupanju. </w:t>
      </w:r>
    </w:p>
    <w:p>
      <w:pPr>
        <w:pStyle w:val="Normal"/>
        <w:ind w:left="720" w:hanging="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Zabrana iz stava 1 ovog člana odnosi se na roditelje, staratelje i sva druga lica koja se o djetetu staraju ili dolaze u kontakt sa djetetom. </w:t>
      </w:r>
    </w:p>
    <w:p>
      <w:pPr>
        <w:pStyle w:val="Normal"/>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Roditelji su dužni da zaštite dijete od postupaka iz stava 1 ovog član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 xml:space="preserve">Predlog: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szCs w:val="24"/>
          <w:lang w:val="sr-Latn-ME"/>
        </w:rPr>
        <w:t>U stavu 1 posle riječi „ponižavajućem postupanju“, dodati riječi: „ , kao ni izloženo psihičkom i bilo kom drugom obliku nasilja“.</w:t>
      </w:r>
    </w:p>
    <w:p>
      <w:pPr>
        <w:pStyle w:val="Normal"/>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jc w:val="both"/>
        <w:rPr/>
      </w:pPr>
      <w:r>
        <w:rPr>
          <w:rFonts w:cs="Times New Roman" w:ascii="Times New Roman" w:hAnsi="Times New Roman"/>
          <w:b/>
          <w:sz w:val="24"/>
          <w:szCs w:val="24"/>
          <w:lang w:val="sr-Latn-ME"/>
        </w:rPr>
        <w:t xml:space="preserve">Obrazloženje: </w:t>
      </w:r>
      <w:r>
        <w:rPr>
          <w:rFonts w:cs="Times New Roman" w:ascii="Times New Roman" w:hAnsi="Times New Roman"/>
          <w:sz w:val="24"/>
          <w:szCs w:val="24"/>
          <w:lang w:val="sr-Latn-ME"/>
        </w:rPr>
        <w:t>Iako je teže primjetno od fizičkog, psihičko, odnosno emocionalno nasilje takođe na djecu ostavlja teške i dugoročne  posljedice.,  Ono može trajno oštetiti djetetovo mentalno zdravlje i ostaviti ozbiljne posljedice na njegovu ličnost. Iskustvo NVO pokazuje da se emocionalno nasilje djeteta najčešće javlja u situaciji partnerskog nasilja i nasilja u porodici kojem su djeca svjedoci.</w:t>
      </w:r>
      <w:r>
        <w:rPr>
          <w:rFonts w:cs="Times New Roman" w:ascii="Times New Roman" w:hAnsi="Times New Roman"/>
          <w:b/>
          <w:sz w:val="24"/>
          <w:szCs w:val="24"/>
          <w:lang w:val="sr-Latn-ME"/>
        </w:rPr>
        <w:t xml:space="preserve"> </w:t>
      </w:r>
    </w:p>
    <w:p>
      <w:pPr>
        <w:pStyle w:val="Normal"/>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bookmarkStart w:id="0" w:name="SADRZAJ_099"/>
      <w:bookmarkStart w:id="1" w:name="SADRZAJ_099"/>
      <w:bookmarkEnd w:id="1"/>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Predlog 2 - član 79</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Sporazum o samostalnom vršenju roditeljskog prava obuhvata sporazum roditelja o povjeravanju zajedničkog djeteta jednom roditelju, sporazum o visini doprinosa za izdržavanje djeteta od drugog roditelja i sporazum o načinu održavanja ličnih odnosa djeteta sa drugim roditeljem.</w:t>
      </w:r>
    </w:p>
    <w:p>
      <w:pPr>
        <w:pStyle w:val="Normal"/>
        <w:ind w:left="720" w:hanging="0"/>
        <w:jc w:val="both"/>
        <w:rPr/>
      </w:pPr>
      <w:r>
        <w:rPr>
          <w:rFonts w:cs="Times New Roman" w:ascii="Times New Roman" w:hAnsi="Times New Roman"/>
          <w:sz w:val="24"/>
          <w:szCs w:val="24"/>
        </w:rPr>
        <w:t>Sporazumom o samostalnom vršenju roditeljskog prava prenosi se vršenje roditeljskog prava na onog roditelja kome je dijete povjereno.</w:t>
      </w:r>
    </w:p>
    <w:p>
      <w:pPr>
        <w:pStyle w:val="Normal"/>
        <w:ind w:left="720" w:hanging="0"/>
        <w:jc w:val="both"/>
        <w:rPr/>
      </w:pPr>
      <w:r>
        <w:rPr>
          <w:rFonts w:cs="Times New Roman" w:ascii="Times New Roman" w:hAnsi="Times New Roman"/>
          <w:sz w:val="24"/>
          <w:szCs w:val="24"/>
        </w:rPr>
        <w:t>Roditelj koji ne vrši roditeljsko pravo ima pravo i dužnost da izdržava dijete, da sa djetetom održava lične odnose i da o pitanjima koja bitno utiču na život djeteta odlučuje zajednički i sporazumno sa roditeljem koji vrši roditeljsko prav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itanjima koja bitno utiču na život djeteta, u smislu ovog zakona, smatraju se naročito: obrazovanje djeteta, preduzimanje većih medicinskih zahvata nad djetetom, promjena prebivališta djeteta i raspolaganje imovinom djeteta velike vrijednosti.</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szCs w:val="24"/>
        </w:rPr>
        <w:t xml:space="preserve">Predlog: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dati stav 5 koji glasi: “Kada između roditelja koji vrši roditeljsko pravo i roditelja koji ne vrši roditeljsko pravo postoji neslaganje o pitanjima koja bitno utiču na život djeteta, sud može jednom od roditelja povjeriti pravo da donese pojedinu odluku, uzimajući u obzir najbolji interes djeteta, kao i okolnosti koje se tiču roditelja koji vrši roditeljsko prav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2" w:name="SADRZAJ_099"/>
      <w:bookmarkStart w:id="3" w:name="SADRZAJ_099"/>
      <w:bookmarkEnd w:id="3"/>
    </w:p>
    <w:p>
      <w:pPr>
        <w:pStyle w:val="Normal"/>
        <w:jc w:val="both"/>
        <w:rPr>
          <w:rFonts w:ascii="Times New Roman" w:hAnsi="Times New Roman" w:cs="Times New Roman"/>
          <w:sz w:val="24"/>
          <w:szCs w:val="24"/>
          <w:lang w:val="sr-Latn-ME"/>
        </w:rPr>
      </w:pPr>
      <w:r>
        <w:rPr>
          <w:rFonts w:cs="Times New Roman" w:ascii="Times New Roman" w:hAnsi="Times New Roman"/>
          <w:b/>
          <w:sz w:val="24"/>
          <w:szCs w:val="24"/>
        </w:rPr>
        <w:t>Obrazloženje</w:t>
      </w:r>
      <w:r>
        <w:rPr>
          <w:rFonts w:cs="Times New Roman" w:ascii="Times New Roman" w:hAnsi="Times New Roman"/>
          <w:sz w:val="24"/>
          <w:szCs w:val="24"/>
        </w:rPr>
        <w:t xml:space="preserve">: Iskustvo ženskih NVO organizacija koje se bave zaštitom od nasilja u porodici pokazuje da je u osnovi nasilnog ponašanja člana porodice želja za uspostavljanjem odnosa kontrole i moći nad ostalim članovima porodice koja se nastavlja i nakon prestanka partnerskog/bračnog života. Stoga je čest slučaj u praksi da nasilni roditelj, u svojoj želji za kontrolom, zanemaruje interese i potrebe djeteta, pri čemu se činjenica o prisutnosti nasilja rijetko konstatuje i cijeni  u mišljenjima koje organi starateljstva dostavljaju sudu. Tako je u praksi ženskih nvo zabilježeno više slučajeva da nasilni roditelj osporava da se djetetu izda putna isprava , čak i  onda kada je to bilo neophodno zbog školskih ili sportskih aktivnosti koje za dijete predstavljaju očiglednu korist. Pored toga, često je neslaganje roditelja oko promjene prebivališta djeteta nakon razvoda braka ili prekida vanbračne zajednice. U praksi nevladinih organizacija bilo je više slučajeva kada su majke nerezidentkinje, iako im je egzistencija ugrožena jer bivši partner ne poštuje pravo djeteta na izdržavanje, a nemaju uslova za rad i privređivanje u Crnoj Gori, onemogućene da se vrate u svoju zemlju, upravo iz razloga što im drugi roditelj koji ne vrši roditeljsko pravo uskraćuje saglasnost koja je potrebna shodno st. 3 ovog člana. Predloženom odredbom bi se prevazišao takav problem, na način što bi sud odlučivao o takvim spornim pitanjima, uzimajući u obzir kako interes djeteta,tako i okolnosti koje se tiču roditelja koji vrše roditeljsko pravo, uključujući informaciju o nasilju u porodici, nakon pribavljanja nalaza i stručnog mišljenja od organa starateljstva shodno čl. 361 Porodičnog zakona. </w:t>
      </w:r>
    </w:p>
    <w:p>
      <w:pPr>
        <w:pStyle w:val="Normal"/>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Predlog 3 – član 79a</w:t>
      </w:r>
    </w:p>
    <w:p>
      <w:pPr>
        <w:pStyle w:val="Normal"/>
        <w:ind w:left="720" w:hanging="0"/>
        <w:jc w:val="both"/>
        <w:rPr>
          <w:rFonts w:ascii="Times New Roman" w:hAnsi="Times New Roman" w:cs="Times New Roman"/>
          <w:sz w:val="24"/>
          <w:szCs w:val="24"/>
          <w:lang w:val="sr-Latn-ME"/>
        </w:rPr>
      </w:pPr>
      <w:r>
        <w:rPr>
          <w:rFonts w:cs="Times New Roman" w:ascii="Times New Roman" w:hAnsi="Times New Roman"/>
          <w:sz w:val="24"/>
          <w:szCs w:val="24"/>
          <w:lang w:val="sr-Latn-ME"/>
        </w:rPr>
        <w:t>Roditelj koji samostalno vrši roditeljsko pravo dužan je da omogući i podstiče održavanje ličnih odnosa djeteta sa drugim roditeljem, srodnicima i licima sa kojima dijete vezuje posebna bliskost.</w:t>
      </w:r>
    </w:p>
    <w:p>
      <w:pPr>
        <w:pStyle w:val="Normal"/>
        <w:ind w:left="720" w:hanging="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Roditelj koji sa djetetom održava lične odnose ne smije svojim ponašanjem ometati drugog roditelja u samostalnom vršenju roditeljskog prava. “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 xml:space="preserve">Predlog: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szCs w:val="24"/>
          <w:lang w:val="sr-Latn-ME"/>
        </w:rPr>
        <w:t>U stavu 1, posle riječi „bliskost“, dodati riječi: „ako to nije očigledno u suprotnosti  sa najboljim interesom djeteta, ili ograničeno sudskom odlukom.“</w:t>
      </w:r>
    </w:p>
    <w:p>
      <w:pPr>
        <w:pStyle w:val="Normal"/>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jc w:val="both"/>
        <w:rPr>
          <w:rFonts w:ascii="Times New Roman" w:hAnsi="Times New Roman" w:cs="Times New Roman"/>
          <w:sz w:val="24"/>
          <w:szCs w:val="24"/>
          <w:lang w:val="sr-Latn-ME"/>
        </w:rPr>
      </w:pPr>
      <w:r>
        <w:rPr>
          <w:rFonts w:cs="Times New Roman" w:ascii="Times New Roman" w:hAnsi="Times New Roman"/>
          <w:b/>
          <w:sz w:val="24"/>
          <w:szCs w:val="24"/>
          <w:lang w:val="sr-Latn-ME"/>
        </w:rPr>
        <w:t xml:space="preserve">Obrazloženje: </w:t>
      </w:r>
      <w:r>
        <w:rPr>
          <w:rFonts w:cs="Times New Roman" w:ascii="Times New Roman" w:hAnsi="Times New Roman"/>
          <w:sz w:val="24"/>
          <w:szCs w:val="24"/>
          <w:lang w:val="sr-Latn-ME"/>
        </w:rPr>
        <w:t>Smatramo da nije preporučljivo po svaku cijenu normirati obavezu roditelja koji vrši roditeljsko pravo da omogući i podstiče održavanje ličnih odnosa djeteta sa drugim roditeljem, srodnicima i licima sa kojima dijete vezuje posebna bliskost, ukoliko to nije u interesu djeteta. Naime, nasilničko ponašanje i zanemarivanje djeteta su samo neke od okolnosti koje opravdavaju ponašanje roditelja koje je suprotno modelu ponašanja iz stava 1. Ilustracije radi u Porodičnom zakonu Republike  Srbije</w:t>
      </w:r>
      <w:r>
        <w:rPr>
          <w:rStyle w:val="FootnoteCharacters"/>
          <w:rStyle w:val="FootnoteAnchor"/>
          <w:rFonts w:cs="Times New Roman" w:ascii="Times New Roman" w:hAnsi="Times New Roman"/>
          <w:sz w:val="24"/>
          <w:szCs w:val="24"/>
          <w:lang w:val="sr-Latn-ME"/>
        </w:rPr>
        <w:footnoteReference w:id="2"/>
      </w:r>
      <w:r>
        <w:rPr>
          <w:rFonts w:cs="Times New Roman" w:ascii="Times New Roman" w:hAnsi="Times New Roman"/>
          <w:sz w:val="24"/>
          <w:szCs w:val="24"/>
          <w:lang w:val="sr-Latn-ME"/>
        </w:rPr>
        <w:t xml:space="preserve"> se propisuje da dijete: „ima pravo da održava lične odnose i sa srodnicima i drugim licima sa kojima ga vezuje posebna bliskost ako ovo pravo nije ograničeno sudskom odlukom.“</w:t>
      </w:r>
    </w:p>
    <w:p>
      <w:pPr>
        <w:pStyle w:val="Normal"/>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jc w:val="center"/>
        <w:rPr/>
      </w:pPr>
      <w:r>
        <w:rPr>
          <w:rFonts w:cs="Times New Roman" w:ascii="Times New Roman" w:hAnsi="Times New Roman"/>
          <w:b/>
          <w:sz w:val="24"/>
          <w:szCs w:val="24"/>
          <w:lang w:val="sr-Latn-ME"/>
        </w:rPr>
        <w:t xml:space="preserve">Predlog 4 – član 262 </w:t>
      </w:r>
    </w:p>
    <w:p>
      <w:pPr>
        <w:pStyle w:val="Normal"/>
        <w:ind w:left="720" w:hanging="0"/>
        <w:rPr>
          <w:rFonts w:ascii="Times New Roman" w:hAnsi="Times New Roman" w:cs="Times New Roman"/>
          <w:sz w:val="24"/>
          <w:szCs w:val="24"/>
          <w:lang w:val="sr-Latn-ME"/>
        </w:rPr>
      </w:pPr>
      <w:r>
        <w:rPr>
          <w:rFonts w:cs="Times New Roman" w:ascii="Times New Roman" w:hAnsi="Times New Roman"/>
          <w:sz w:val="24"/>
          <w:szCs w:val="24"/>
          <w:lang w:val="sr-Latn-ME"/>
        </w:rPr>
        <w:t>Bračni drug koji nema dovoljno sredstava za izdržavanje, nesposoban je za rad ili se ne može zaposliti, ima pravo na izdržavanje od svog bračnog druga, srazmjerno njegovim materijalnim mogućnostima.</w:t>
      </w:r>
    </w:p>
    <w:p>
      <w:pPr>
        <w:pStyle w:val="Normal"/>
        <w:ind w:left="720" w:hanging="0"/>
        <w:rPr>
          <w:rFonts w:ascii="Times New Roman" w:hAnsi="Times New Roman" w:cs="Times New Roman"/>
          <w:sz w:val="24"/>
          <w:szCs w:val="24"/>
          <w:lang w:val="sr-Latn-ME"/>
        </w:rPr>
      </w:pPr>
      <w:r>
        <w:rPr>
          <w:rFonts w:cs="Times New Roman" w:ascii="Times New Roman" w:hAnsi="Times New Roman"/>
          <w:sz w:val="24"/>
          <w:szCs w:val="24"/>
          <w:lang w:val="sr-Latn-ME"/>
        </w:rPr>
        <w:t>Sud može, uzimajući u obzir sve okolnosti slučaja, odbiti zahtjev za izdržavanje, ako izdržavanje traži bračni drug koji se bez ozbiljnog povoda od strane drugog bračnog druga grubo ili nedolično ponašao u bračnoj zajednici ili je zlonamjerno ili bez opravdanog razloga napustio svog bračnog druga, ili ako bi njegov zahtjev predstavljao očiglednu nepravdu za drugog bračnog drug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sr-Latn-ME"/>
        </w:rPr>
      </w:pPr>
      <w:r>
        <w:rPr>
          <w:rFonts w:cs="Times New Roman" w:ascii="Times New Roman" w:hAnsi="Times New Roman"/>
          <w:sz w:val="24"/>
          <w:szCs w:val="24"/>
          <w:lang w:val="sr-Latn-ME"/>
        </w:rPr>
        <w:t xml:space="preserve">Predlog: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szCs w:val="24"/>
          <w:lang w:val="sr-Latn-ME"/>
        </w:rPr>
        <w:t xml:space="preserve">U stavu 1 , poslije riječi „nesposoban je za rad“, dodati riječi  „trpio je porodično nasilje od svog bračnog druga, i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sr-Latn-ME"/>
        </w:rPr>
      </w:pPr>
      <w:r>
        <w:rPr>
          <w:rFonts w:cs="Times New Roman" w:ascii="Times New Roman" w:hAnsi="Times New Roman"/>
          <w:sz w:val="24"/>
          <w:szCs w:val="24"/>
          <w:lang w:val="sr-Latn-ME"/>
        </w:rPr>
        <w:t>U stavu 2 brisati riječi: „ako izdržavanje traži bračni drug koji se bez ozbiljnog povoda od strane drugog bračnog druga grubo ili nedolično ponašao u bračnoj zajednici ili je zlonamjerno ili bez opravdanog razloga napustio svog bračnog druga, ili“</w:t>
      </w:r>
    </w:p>
    <w:p>
      <w:pPr>
        <w:pStyle w:val="Normal"/>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jc w:val="both"/>
        <w:rPr/>
      </w:pPr>
      <w:r>
        <w:rPr>
          <w:rFonts w:cs="Times New Roman" w:ascii="Times New Roman" w:hAnsi="Times New Roman"/>
          <w:b/>
          <w:sz w:val="24"/>
          <w:szCs w:val="24"/>
          <w:lang w:val="sr-Latn-ME"/>
        </w:rPr>
        <w:t>Obrazloženje</w:t>
      </w:r>
      <w:r>
        <w:rPr>
          <w:rFonts w:cs="Times New Roman" w:ascii="Times New Roman" w:hAnsi="Times New Roman"/>
          <w:sz w:val="24"/>
          <w:szCs w:val="24"/>
          <w:lang w:val="sr-Latn-ME"/>
        </w:rPr>
        <w:t xml:space="preserve">: Praksa ženskih nevladinih organizacija pokazuje da su mnoge žrtve porodičnog nasilja sprječavane da rade, da su često socijalno izolovane i osujećivane u traženju mogućnosti da se zaposle. Osim toga dugogodišnje nasilje trajno narušava psihosocijalne sposobnosti i zdravstveno stanje žena koje su preživjele nasilje, što za posledicu ima nesposbnost mnogih žena, naročito starije dobi, da rade, ili da ostvare pravo na penziju, ili na drugi način obezbijede egzistenciju. </w:t>
      </w:r>
    </w:p>
    <w:p>
      <w:pPr>
        <w:pStyle w:val="Normal"/>
        <w:jc w:val="both"/>
        <w:rPr>
          <w:rFonts w:ascii="Times New Roman" w:hAnsi="Times New Roman" w:cs="Times New Roman"/>
          <w:color w:val="000000"/>
          <w:sz w:val="24"/>
          <w:szCs w:val="24"/>
          <w:lang w:eastAsia="hr-HR"/>
        </w:rPr>
      </w:pPr>
      <w:r>
        <w:rPr>
          <w:rFonts w:cs="Times New Roman" w:ascii="Times New Roman" w:hAnsi="Times New Roman"/>
          <w:sz w:val="24"/>
          <w:szCs w:val="24"/>
          <w:lang w:val="sr-Latn-ME"/>
        </w:rPr>
        <w:t>Pored toga, kao što se na javnoj raspravi održanoj 14. septembra moglo čuti, neophodno je izmijeniti sve odredbe koje idu u prilog tumačenju i primjeni zakona na štetu žena (koje po pravilu zahtijevaju izdržavanje). Smatramo da nije neophodno za odlučivanje o pravu na izdržavanje cijeniti postojanje grubog ili nedoličnog ponašanja, odnosno zle namjere ili opravdanost razloga napuštanja bračnog druga, posebno jer je teško u praksi utvrđivati čime su trajno poremećeni bračni odnosi (koji se ogledaju u opisanom ponašanju bračnog druga). Smatramo da je dovoljno ostaviti opštiju formulaciju: “predstavljao očiglednu nepravdu“, čime se umanjuje restriktivni pristup suda prilikom odlučivanja o navedenom pravu. Poređenja radi, Obiteljski zakon Republike Hrvatske</w:t>
      </w:r>
      <w:r>
        <w:rPr>
          <w:rStyle w:val="FootnoteCharacters"/>
          <w:rStyle w:val="FootnoteAnchor"/>
          <w:rFonts w:cs="Times New Roman" w:ascii="Times New Roman" w:hAnsi="Times New Roman"/>
          <w:sz w:val="24"/>
          <w:szCs w:val="24"/>
          <w:lang w:val="sr-Latn-ME"/>
        </w:rPr>
        <w:footnoteReference w:id="3"/>
      </w:r>
      <w:r>
        <w:rPr>
          <w:rFonts w:cs="Times New Roman" w:ascii="Times New Roman" w:hAnsi="Times New Roman"/>
          <w:sz w:val="24"/>
          <w:szCs w:val="24"/>
          <w:lang w:val="sr-Latn-ME"/>
        </w:rPr>
        <w:t>, uopšte ne prepoznaje navedena ograničenja prilikom odlučivanja o izdržavanju.  Naprotiv, „</w:t>
      </w:r>
      <w:r>
        <w:rPr>
          <w:rFonts w:cs="Times New Roman" w:ascii="Times New Roman" w:hAnsi="Times New Roman"/>
          <w:color w:val="000000"/>
          <w:sz w:val="24"/>
          <w:szCs w:val="24"/>
          <w:lang w:eastAsia="hr-HR"/>
        </w:rPr>
        <w:t>sud posebno treba uzeti u obzir sljedeće okolnosti: ostvarivanje skrbi o djeci, podjelu obiteljskih obveza za trajanja braka i životni standard za trajanja braka.”</w:t>
      </w:r>
      <w:r>
        <w:rPr>
          <w:rStyle w:val="FootnoteCharacters"/>
          <w:rStyle w:val="FootnoteAnchor"/>
          <w:rFonts w:cs="Times New Roman" w:ascii="Times New Roman" w:hAnsi="Times New Roman"/>
          <w:color w:val="000000"/>
          <w:sz w:val="24"/>
          <w:szCs w:val="24"/>
          <w:lang w:eastAsia="hr-HR"/>
        </w:rPr>
        <w:footnoteReference w:id="4"/>
      </w:r>
      <w:r>
        <w:rPr>
          <w:rFonts w:cs="Times New Roman" w:ascii="Times New Roman" w:hAnsi="Times New Roman"/>
          <w:color w:val="000000"/>
          <w:sz w:val="24"/>
          <w:szCs w:val="24"/>
          <w:lang w:eastAsia="hr-HR"/>
        </w:rPr>
        <w:t xml:space="preserve"> </w:t>
      </w:r>
    </w:p>
    <w:p>
      <w:pPr>
        <w:pStyle w:val="Normal"/>
        <w:jc w:val="both"/>
        <w:rPr/>
      </w:pPr>
      <w:r>
        <w:rPr>
          <w:rFonts w:cs="Times New Roman" w:ascii="Times New Roman" w:hAnsi="Times New Roman"/>
          <w:color w:val="000000"/>
          <w:sz w:val="24"/>
          <w:szCs w:val="24"/>
          <w:lang w:eastAsia="hr-HR"/>
        </w:rPr>
        <w:t>Naravno,  i prema važećem Porodičnom zakonu, kao i prema Obiteljskom zakonu RH, pravo na izdržavanje može prestati i kada izdržavani bračni drug postane nedostojan toga prava, što je dovoljan korektivni mehanizam (koji sprečava zloupotrebu prava na izdržavanje)  koji opravdava predloženo brisanje restriktivnog uslova prilikom odlučivanja o izdržavanju. Predloženo brisanje je neophodno i u odnosu na odlučivanje o izdržavanju vanbračnog druga (čl. 268).</w:t>
      </w:r>
    </w:p>
    <w:p>
      <w:pPr>
        <w:pStyle w:val="Normal"/>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jc w:val="center"/>
        <w:rPr/>
      </w:pPr>
      <w:r>
        <w:rPr>
          <w:rFonts w:cs="Times New Roman" w:ascii="Times New Roman" w:hAnsi="Times New Roman"/>
          <w:color w:val="000000"/>
          <w:sz w:val="24"/>
          <w:szCs w:val="24"/>
          <w:lang w:eastAsia="hr-HR"/>
        </w:rPr>
        <w:t>Predlog  5 – član 265</w:t>
      </w:r>
    </w:p>
    <w:p>
      <w:pPr>
        <w:pStyle w:val="Normal"/>
        <w:ind w:left="720" w:hanging="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Sud može odlučiti da obaveza izdržavanja traje određeno vrijeme kad je tražilac izdržavanja u mogućnosti da u dogledno vrijeme na drugi način obezbijedi sredstva za izdržavanje.</w:t>
      </w:r>
    </w:p>
    <w:p>
      <w:pPr>
        <w:pStyle w:val="Normal"/>
        <w:ind w:left="720" w:hanging="0"/>
        <w:jc w:val="both"/>
        <w:rPr/>
      </w:pPr>
      <w:r>
        <w:rPr>
          <w:rFonts w:cs="Times New Roman" w:ascii="Times New Roman" w:hAnsi="Times New Roman"/>
          <w:color w:val="000000"/>
          <w:sz w:val="24"/>
          <w:szCs w:val="24"/>
          <w:lang w:eastAsia="hr-HR"/>
        </w:rPr>
        <w:t>U slučaju kad je brak kratko trajao, sud može, cijeneći sve okolnosti, odlučiti da obaveza izdržavanja traje određeno vrijeme, ili zahtjev za izdržavanje u cjelini odbiti, nezavisno od mogućnosti tražioca izdržavanja da u dogledno vrijeme na drugi način obezbijedi sredstva za izdržavanje, ukoliko tražilac izdržavanja ne podiže zajedničko maloljetno dijete.</w:t>
      </w:r>
      <w:r>
        <w:rPr>
          <w:rFonts w:cs="Times New Roman" w:ascii="Times New Roman" w:hAnsi="Times New Roman"/>
          <w:sz w:val="24"/>
          <w:szCs w:val="24"/>
        </w:rPr>
        <w:t xml:space="preserve"> </w:t>
      </w:r>
      <w:r>
        <w:rPr>
          <w:rFonts w:cs="Times New Roman" w:ascii="Times New Roman" w:hAnsi="Times New Roman"/>
          <w:color w:val="000000"/>
          <w:sz w:val="24"/>
          <w:szCs w:val="24"/>
          <w:lang w:eastAsia="hr-HR"/>
        </w:rPr>
        <w:t>Pri tome sud će posebno cijeniti da li su se imovinske prilike bračnog druga izmijenile u vezi sa stupanjem u brak.</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U opravdanim slučajevima sud može obavezu plaćanja izdržavanja produžiti.</w:t>
      </w:r>
    </w:p>
    <w:p>
      <w:pPr>
        <w:pStyle w:val="Normal"/>
        <w:ind w:left="720" w:hanging="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Tužba za produženje plaćanja izdržavanja može se podnijeti samo do isteka vremena za koje je izdržavanje dosuđeno.</w:t>
      </w:r>
    </w:p>
    <w:p>
      <w:pPr>
        <w:pStyle w:val="Normal"/>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Predlog: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color w:val="000000"/>
          <w:sz w:val="24"/>
          <w:szCs w:val="24"/>
          <w:lang w:eastAsia="hr-HR"/>
        </w:rPr>
        <w:t>Brisati stav 2: “U slučaju kad je brak kratko trajao, sud može, cijeneći sve okolnosti, odlučiti da obaveza izdržavanja traje određeno vrijeme, ili zahtjev za izdržavanje u cjelini odbiti, nezavisno od mogućnosti tražioca izdržavanja da u dogledno vrijeme na drugi način obezbijedi sredstva za izdržavanje, ukoliko tražilac izdržavanja ne podiže zajedničko maloljetno dijete.</w:t>
      </w:r>
      <w:r>
        <w:rPr>
          <w:rFonts w:cs="Times New Roman" w:ascii="Times New Roman" w:hAnsi="Times New Roman"/>
          <w:sz w:val="24"/>
          <w:szCs w:val="24"/>
        </w:rPr>
        <w:t xml:space="preserve"> </w:t>
      </w:r>
      <w:r>
        <w:rPr>
          <w:rFonts w:cs="Times New Roman" w:ascii="Times New Roman" w:hAnsi="Times New Roman"/>
          <w:color w:val="000000"/>
          <w:sz w:val="24"/>
          <w:szCs w:val="24"/>
          <w:lang w:eastAsia="hr-HR"/>
        </w:rPr>
        <w:t>Pri tome sud će posebno cijeniti da li su se imovinske prilike bračnog druga izmijenile u vezi sa stupanjem u brak”</w:t>
      </w:r>
    </w:p>
    <w:p>
      <w:pPr>
        <w:pStyle w:val="Normal"/>
        <w:jc w:val="both"/>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r>
    </w:p>
    <w:p>
      <w:pPr>
        <w:pStyle w:val="Normal"/>
        <w:jc w:val="both"/>
        <w:rPr>
          <w:rFonts w:ascii="Times New Roman" w:hAnsi="Times New Roman" w:cs="Times New Roman"/>
          <w:color w:val="000000"/>
          <w:sz w:val="24"/>
          <w:szCs w:val="24"/>
          <w:lang w:eastAsia="hr-HR"/>
        </w:rPr>
      </w:pPr>
      <w:r>
        <w:rPr>
          <w:rFonts w:cs="Times New Roman" w:ascii="Times New Roman" w:hAnsi="Times New Roman"/>
          <w:b/>
          <w:color w:val="000000"/>
          <w:sz w:val="24"/>
          <w:szCs w:val="24"/>
          <w:lang w:eastAsia="hr-HR"/>
        </w:rPr>
        <w:t>Obrazloženje</w:t>
      </w:r>
      <w:r>
        <w:rPr>
          <w:rFonts w:cs="Times New Roman" w:ascii="Times New Roman" w:hAnsi="Times New Roman"/>
          <w:color w:val="000000"/>
          <w:sz w:val="24"/>
          <w:szCs w:val="24"/>
          <w:lang w:eastAsia="hr-HR"/>
        </w:rPr>
        <w:t>: Stav 2 je neophodno brisati jer direktno diskriminiše tražioce izdržavanja koji ne podižu zajedničko dijete. Takođe, pravo na izdržavanje ne treba u potpunosti i a priori uslovljavati dužinom trajanja braka. Poređenja radi, prema Obiteljskom zakonu, sud će odlučiti da izdržavanje traje do godinu dana “osobito kad je brak trajao kratko” (članak 298). Takođe, za razliku od važećeg Porodičnog zakona, Obiteljskim zakonom je predviđena mogućnost da se izuzetno odredi obaveza izdržavanja bračnog druga na neodređeno vrijeme.</w:t>
      </w:r>
      <w:r>
        <w:rPr>
          <w:rStyle w:val="FootnoteCharacters"/>
          <w:rStyle w:val="FootnoteAnchor"/>
          <w:rFonts w:cs="Times New Roman" w:ascii="Times New Roman" w:hAnsi="Times New Roman"/>
          <w:color w:val="000000"/>
          <w:sz w:val="24"/>
          <w:szCs w:val="24"/>
          <w:lang w:eastAsia="hr-HR"/>
        </w:rPr>
        <w:footnoteReference w:id="5"/>
      </w:r>
      <w:r>
        <w:rPr>
          <w:rFonts w:cs="Times New Roman" w:ascii="Times New Roman" w:hAnsi="Times New Roman"/>
          <w:color w:val="000000"/>
          <w:sz w:val="24"/>
          <w:szCs w:val="24"/>
          <w:lang w:eastAsia="hr-HR"/>
        </w:rPr>
        <w:t xml:space="preserve"> </w:t>
      </w:r>
    </w:p>
    <w:p>
      <w:pPr>
        <w:pStyle w:val="Normal"/>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Predlog 6  – član 271</w:t>
      </w:r>
    </w:p>
    <w:p>
      <w:pPr>
        <w:pStyle w:val="Normal"/>
        <w:ind w:left="720" w:right="5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ezavisno od činjenice da li je između roditelja djeteta koje je rođeno van braka postojala zajednica života, otac je dužan da, pod uslovima iz člana 262 stav 1 ovog zakona, srazmjerno svojim mogućnostima, učestvuje u izdržavanju majke djeteta za vrijeme od tri mjeseca prije porođaja i godinu dana poslije porođaja.</w:t>
      </w:r>
    </w:p>
    <w:p>
      <w:pPr>
        <w:pStyle w:val="Normal"/>
        <w:ind w:left="720" w:right="5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dredba stava 1 ovog člana primjenjuje se i u slučaju ako je dijete mrtvo rođeno ili umre poslije porođaja, za vrijeme nesposobnosti za rad izazvane porođajem, ali najduže do godinu dana od dana rođenja djeteta.</w:t>
      </w:r>
    </w:p>
    <w:p>
      <w:pPr>
        <w:pStyle w:val="Normal"/>
        <w:ind w:left="720" w:right="5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ud može odbiti zahtjev majke za izdržavanje, ako bi prihvatanje njenog zahtjeva predstavljalo očiglednu nepravdu za oca.</w:t>
      </w:r>
    </w:p>
    <w:p>
      <w:pPr>
        <w:pStyle w:val="Normal"/>
        <w:ind w:left="720" w:right="5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ind w:right="5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edlog:</w:t>
      </w:r>
    </w:p>
    <w:p>
      <w:pPr>
        <w:pStyle w:val="Normal"/>
        <w:pBdr>
          <w:top w:val="single" w:sz="4" w:space="1" w:color="000000"/>
          <w:left w:val="single" w:sz="4" w:space="4" w:color="000000"/>
          <w:bottom w:val="single" w:sz="4" w:space="1" w:color="000000"/>
          <w:right w:val="single" w:sz="4" w:space="4" w:color="000000"/>
        </w:pBdr>
        <w:ind w:right="525" w:hanging="0"/>
        <w:jc w:val="both"/>
        <w:rPr/>
      </w:pPr>
      <w:r>
        <w:rPr>
          <w:rFonts w:cs="Times New Roman" w:ascii="Times New Roman" w:hAnsi="Times New Roman"/>
          <w:color w:val="000000"/>
          <w:sz w:val="24"/>
          <w:szCs w:val="24"/>
        </w:rPr>
        <w:t xml:space="preserve">U stavu 1 riječi “od tri mjeseca prije porođaja”, zamijeniti riječima: “tokom trajanja trudnoće”. </w:t>
      </w:r>
    </w:p>
    <w:p>
      <w:pPr>
        <w:pStyle w:val="Normal"/>
        <w:pBdr>
          <w:top w:val="single" w:sz="4" w:space="1" w:color="000000"/>
          <w:left w:val="single" w:sz="4" w:space="4" w:color="000000"/>
          <w:bottom w:val="single" w:sz="4" w:space="1" w:color="000000"/>
          <w:right w:val="single" w:sz="4" w:space="4" w:color="000000"/>
        </w:pBdr>
        <w:ind w:right="5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risati stav 3: “Sud može odbiti zahtjev majke za izdržavanje, ako bi prihvatanje njenog zahtjeva predstavljalo očiglednu nepravdu za oca..</w:t>
      </w:r>
    </w:p>
    <w:p>
      <w:pPr>
        <w:pStyle w:val="Normal"/>
        <w:ind w:right="52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525"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Obrazloženje</w:t>
      </w:r>
      <w:r>
        <w:rPr>
          <w:rFonts w:cs="Times New Roman" w:ascii="Times New Roman" w:hAnsi="Times New Roman"/>
          <w:color w:val="000000"/>
          <w:sz w:val="24"/>
          <w:szCs w:val="24"/>
        </w:rPr>
        <w:t>: Po ugledu na Obiteljski zakon, neophodno je obezbijediti izdržavanje trudnice tokom cijelog trajanja trudnoće, a ne samo tokom poslednja 3 mjeseca.</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I ovdje treba imati u vidu poslednji stav, koji upućuje na odbijanje ako je majčin zahtjev  “očigledna nepravda za oca”. Smatramo da  se pravilnom primjenom postojećih kriterijuma prilikom odlučivanja suda u potpunosti izbjegava situacija koja bi dovela do “očigledne nepravde za oca”.</w:t>
      </w:r>
    </w:p>
    <w:p>
      <w:pPr>
        <w:pStyle w:val="Normal"/>
        <w:ind w:right="525" w:hanging="0"/>
        <w:jc w:val="both"/>
        <w:rPr/>
      </w:pPr>
      <w:r>
        <w:rPr>
          <w:rFonts w:cs="Times New Roman" w:ascii="Times New Roman" w:hAnsi="Times New Roman"/>
          <w:color w:val="000000"/>
          <w:sz w:val="24"/>
          <w:szCs w:val="24"/>
        </w:rPr>
        <w:t xml:space="preserve">Napomena: Imajući u vidu da se u stavu 1 upućuje na primjenu na  čl. 262, neophodno je  navedeni član izmijeniti kako smo naveli u predlogu 4. </w:t>
      </w:r>
    </w:p>
    <w:p>
      <w:pPr>
        <w:pStyle w:val="Normal"/>
        <w:ind w:right="5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25" w:hanging="0"/>
        <w:jc w:val="center"/>
        <w:rPr/>
      </w:pPr>
      <w:r>
        <w:rPr>
          <w:rFonts w:cs="Times New Roman" w:ascii="Times New Roman" w:hAnsi="Times New Roman"/>
          <w:color w:val="000000"/>
          <w:sz w:val="24"/>
          <w:szCs w:val="24"/>
        </w:rPr>
        <w:t>Predlog 7 – član 273</w:t>
      </w:r>
    </w:p>
    <w:p>
      <w:pPr>
        <w:pStyle w:val="Normal"/>
        <w:ind w:left="720" w:right="5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ilikom ocjenjivanja potreba izdržavanog lica sud uzima u obzir njegovo imovno stanje, stepen sposobnosti za rad, mogućnosti za zaposlenje, zdravstveno stanje i druge okolnosti od kojih zavisi odluka o izdržavanju.</w:t>
      </w:r>
    </w:p>
    <w:p>
      <w:pPr>
        <w:pStyle w:val="Normal"/>
        <w:ind w:left="720" w:right="5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d se izdržavanje traži za dijete sud uzima u obzir i uzrast djeteta, kao i potrebu za njegovo obrazovanje.  </w:t>
      </w:r>
    </w:p>
    <w:p>
      <w:pPr>
        <w:pStyle w:val="Normal"/>
        <w:ind w:left="720" w:right="5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ilikom ocjenjivanja mogućnosti lica koje je dužno da daje izdržavanje sud će uzeti u obzir sva njegova primanja i stvarne mogućnosti da stiče zaradu, kao i njegove sopstvene potrebe i zakonske obaveze izdržavanja</w:t>
      </w:r>
    </w:p>
    <w:p>
      <w:pPr>
        <w:pStyle w:val="Normal"/>
        <w:pBdr>
          <w:top w:val="single" w:sz="4" w:space="1" w:color="000000"/>
          <w:left w:val="single" w:sz="4" w:space="4" w:color="000000"/>
          <w:bottom w:val="single" w:sz="4" w:space="1" w:color="000000"/>
          <w:right w:val="single" w:sz="4" w:space="4" w:color="000000"/>
        </w:pBdr>
        <w:ind w:right="5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edlog:</w:t>
      </w:r>
    </w:p>
    <w:p>
      <w:pPr>
        <w:pStyle w:val="Normal"/>
        <w:pBdr>
          <w:top w:val="single" w:sz="4" w:space="1" w:color="000000"/>
          <w:left w:val="single" w:sz="4" w:space="4" w:color="000000"/>
          <w:bottom w:val="single" w:sz="4" w:space="1" w:color="000000"/>
          <w:right w:val="single" w:sz="4" w:space="4" w:color="000000"/>
        </w:pBdr>
        <w:ind w:right="525" w:hanging="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rPr>
        <w:t xml:space="preserve">Stav 2 izmijeniti tako da glasi: “Kad se izdržavanje traži za dijete sud uzima u obzir ukupne potrebe djeteta koje se odnose na troškove stanovanja, ishrane  odijevanja, higijene, vaspitanja, obrazovanja i brige o djetetovom zdravlju. </w:t>
      </w:r>
      <w:r>
        <w:rPr>
          <w:rFonts w:cs="Times New Roman" w:ascii="Times New Roman" w:hAnsi="Times New Roman"/>
          <w:color w:val="000000"/>
          <w:sz w:val="24"/>
          <w:szCs w:val="24"/>
          <w:lang w:eastAsia="hr-HR"/>
        </w:rPr>
        <w:t>Dijete može imati povećane materijalne potrebe ako mu je potrebna stalna pojačana briga povezana sa zdravstvenim stanjem, što se mora uzeti u obzir prilikom određivanja izdržavanja.”</w:t>
      </w:r>
    </w:p>
    <w:p>
      <w:pPr>
        <w:pStyle w:val="Normal"/>
        <w:ind w:right="525" w:hanging="0"/>
        <w:jc w:val="both"/>
        <w:rPr>
          <w:rFonts w:ascii="Times New Roman" w:hAnsi="Times New Roman" w:cs="Times New Roman"/>
          <w:color w:val="000000"/>
          <w:sz w:val="24"/>
          <w:szCs w:val="24"/>
        </w:rPr>
      </w:pPr>
      <w:r>
        <w:rPr>
          <w:rFonts w:cs="Times New Roman" w:ascii="Times New Roman" w:hAnsi="Times New Roman"/>
          <w:b/>
          <w:color w:val="000000"/>
          <w:sz w:val="24"/>
          <w:szCs w:val="24"/>
          <w:lang w:eastAsia="hr-HR"/>
        </w:rPr>
        <w:t>Obrazloženje</w:t>
      </w:r>
      <w:r>
        <w:rPr>
          <w:rFonts w:cs="Times New Roman" w:ascii="Times New Roman" w:hAnsi="Times New Roman"/>
          <w:color w:val="000000"/>
          <w:sz w:val="24"/>
          <w:szCs w:val="24"/>
          <w:lang w:eastAsia="hr-HR"/>
        </w:rPr>
        <w:t>: Po ugledu na Obiteljski zakon</w:t>
      </w:r>
      <w:r>
        <w:rPr>
          <w:rStyle w:val="FootnoteCharacters"/>
          <w:rStyle w:val="FootnoteAnchor"/>
          <w:rFonts w:cs="Times New Roman" w:ascii="Times New Roman" w:hAnsi="Times New Roman"/>
          <w:color w:val="000000"/>
          <w:sz w:val="24"/>
          <w:szCs w:val="24"/>
          <w:lang w:eastAsia="hr-HR"/>
        </w:rPr>
        <w:footnoteReference w:id="7"/>
      </w:r>
      <w:r>
        <w:rPr>
          <w:rFonts w:cs="Times New Roman" w:ascii="Times New Roman" w:hAnsi="Times New Roman"/>
          <w:color w:val="000000"/>
          <w:sz w:val="24"/>
          <w:szCs w:val="24"/>
          <w:lang w:eastAsia="hr-HR"/>
        </w:rPr>
        <w:t xml:space="preserve"> neophodno je detaljnije propisati okolnosti koje sud treba da cijeni u svakom konkretnom slučaju, što će svakako doprinijeti preciznijem odlučivanju u korist djeteta.</w:t>
      </w:r>
    </w:p>
    <w:p>
      <w:pPr>
        <w:pStyle w:val="Normal"/>
        <w:ind w:right="5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redlog 8 – član 281</w:t>
      </w:r>
    </w:p>
    <w:p>
      <w:pPr>
        <w:pStyle w:val="Normal"/>
        <w:ind w:left="720" w:right="5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ud će licu koje je dužno da daje izdržavanje naložiti plaćanje budućih iznosa izdržavanja u fiksno određenim mjesečnim novčanim iznosima.</w:t>
      </w:r>
    </w:p>
    <w:p>
      <w:pPr>
        <w:pStyle w:val="Normal"/>
        <w:ind w:left="720" w:right="5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ko lice koje je dužno da daje izdržavanje ostvaruje redovna mjesečna novčana primanja, sud će, na zahtjev izdržavanog lica, odrediti buduće iznose izdržavanja u procentu od zarade, penzije ili drugog stalnog novčanog primanja.</w:t>
      </w:r>
    </w:p>
    <w:p>
      <w:pPr>
        <w:pStyle w:val="Normal"/>
        <w:ind w:left="720" w:right="5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ko se visina izdržavanja određuje u procentu od redovnih mjesečnih novčanih primanja dužnika izdržavanja (zarada, naknada zarade, penzija, autorski honorar itd.), visina izdržavanja, po pravilu, ne može biti manja od 15% niti veća od 50% redovnih mjesečnih novčanih primanja dužnika izdržavanja.</w:t>
      </w:r>
    </w:p>
    <w:p>
      <w:pPr>
        <w:pStyle w:val="Normal"/>
        <w:ind w:left="720" w:right="5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o je povjerilac izdržavanja dijete, visina izdržavanja treba da omogući najmanje takav nivo životnog standarda za dijete kakav uživa roditelj dužnika izdržavanj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dlog: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color w:val="000000"/>
          <w:sz w:val="24"/>
          <w:szCs w:val="24"/>
        </w:rPr>
        <w:t>Stav 4 izmijeniti tako da glasi: “Ako je povjerilac izdržavanja dijete</w:t>
      </w:r>
      <w:r>
        <w:rPr>
          <w:rFonts w:eastAsia="Times New Roman" w:cs="Times New Roman" w:ascii="Times New Roman" w:hAnsi="Times New Roman"/>
          <w:color w:val="000000"/>
          <w:sz w:val="24"/>
          <w:szCs w:val="24"/>
          <w:lang w:eastAsia="hr-HR"/>
        </w:rPr>
        <w:t xml:space="preserve"> minimalni iznos izdržavanja određuje se u procentu prosječne mjesečne isplaćene neto zarade u Crnoj Gori za proteklu godinu, i to:  za dijete do 6 godina - 17 % prosječne zarade, za dijete od 7 do 12 godina - 20 % prosječne zarade i  za dijete od 13 do 18 godina - 22 % prosječne zarad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color w:val="000000"/>
          <w:sz w:val="24"/>
          <w:szCs w:val="24"/>
          <w:lang w:eastAsia="hr-HR"/>
        </w:rPr>
        <w:t>Dodati stav 5 koji glasi: Izuzetno od stava 4. ovoga člana, potrebe maloljetnog djeteta za izdržavanje mogu se utvrditi u iznosu nižem od zakonskog minimuma, ali ne manje od jedne polovine zakonskog minimuma, ako je povjerilac izdržavanja dužan izdržavati dvoje ili više djece ili ako dijete doprinosi svom izdržavanju vlastitim prihodima.”</w:t>
      </w:r>
    </w:p>
    <w:p>
      <w:pPr>
        <w:pStyle w:val="Normal"/>
        <w:ind w:right="525" w:hanging="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ind w:right="525"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Obrazloženje</w:t>
      </w:r>
      <w:r>
        <w:rPr>
          <w:rFonts w:cs="Times New Roman" w:ascii="Times New Roman" w:hAnsi="Times New Roman"/>
          <w:color w:val="000000"/>
          <w:sz w:val="24"/>
          <w:szCs w:val="24"/>
        </w:rPr>
        <w:t>: Predloženim izmjenama se, po ugledu na Obiteljski zakon</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obezbjeđuje preciznije odlučivanje prilikom određivanja visine izdržavanja u skladu sa najboljim interesom djeteta. Dodatno, prilikom odlučivanja o visini izdržavanja za djecu, kao osnova za utvrđivanje visine se uzima iznos prosječne neto zarade u državi (za druga lica koja imaju pravo na izdržavanje ostaje odredba iz čl. 281. da “visina izdržavanja, po pravilu, ne može biti manja od 15% niti veća od 50% redovnih mjesečnih novčanih primanja dužnika izdržavanja.”). Smatramo da će se na predloženi način značajno suzbiti pojava uočena u praksi da,  po pravilu očevi, neposredno prije odlučivanja o izdržavanju djece vrše prenos vlasništva nad nepokretnostima na druga lica, privremeno prekidaju radni odnos ili zaključuju fiktivne ugovore o radu sa manjom zaradom i sl, kako bi uticali da iznos izdržavanja bude određen u što nižem iznosu i to na štetu djece. </w:t>
      </w:r>
    </w:p>
    <w:p>
      <w:pPr>
        <w:pStyle w:val="Normal"/>
        <w:ind w:right="525" w:hanging="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jc w:val="center"/>
        <w:rPr/>
      </w:pPr>
      <w:r>
        <w:rPr>
          <w:rFonts w:cs="Times New Roman" w:ascii="Times New Roman" w:hAnsi="Times New Roman"/>
          <w:b/>
          <w:sz w:val="24"/>
          <w:szCs w:val="24"/>
          <w:lang w:val="sr-Latn-ME"/>
        </w:rPr>
        <w:t>Predlog 9 - član 309a</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račni drugovi sporazumno određuju mjesto stanovanja.</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Bračni drugovi koji imaju djecu nad kojom vrše roditeljsko pravo sporazumno određuju porodični dom (stan ili kuću) u kome će stanovati zajedno sa djecom.</w:t>
      </w:r>
    </w:p>
    <w:p>
      <w:pPr>
        <w:pStyle w:val="Normal"/>
        <w:ind w:left="720" w:hanging="0"/>
        <w:jc w:val="both"/>
        <w:rPr>
          <w:rFonts w:ascii="Times New Roman" w:hAnsi="Times New Roman" w:cs="Times New Roman"/>
          <w:i/>
          <w:i/>
          <w:sz w:val="24"/>
          <w:szCs w:val="24"/>
          <w:lang w:val="en-US"/>
        </w:rPr>
      </w:pPr>
      <w:r>
        <w:rPr>
          <w:rFonts w:cs="Times New Roman" w:ascii="Times New Roman" w:hAnsi="Times New Roman"/>
          <w:sz w:val="24"/>
          <w:szCs w:val="24"/>
          <w:lang w:val="en-US"/>
        </w:rPr>
        <w:t>Ukoliko porodični dom iz stava 2 ovog člana, predstavlja posebnu imovinu jednog bračnog druga, za vrijeme trajanja braka bračni drug ga ne smije otuđiti niti opteretiti, bez pisane saglasnosti drugog bračnog druga, ovjerene od nadležnog organa.</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Ako bračni drug bez opravdanog razloga odbije davanje saglasnosti iz stava 3 ovoga člana, o tome će odlučiti sud, na zahtjev drugog bračnog druga, vodeći računa o pravima i interesima djeteta, stambenim potrebama bračnih drugova i djece koja sa njima stanuju i o drugim okolnostima slučaj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lang w:val="en-US"/>
        </w:rPr>
      </w:pPr>
      <w:r>
        <w:rPr>
          <w:rFonts w:cs="Times New Roman" w:ascii="Times New Roman" w:hAnsi="Times New Roman"/>
          <w:b/>
          <w:sz w:val="24"/>
          <w:szCs w:val="24"/>
          <w:lang w:val="en-US"/>
        </w:rPr>
        <w:t>Predlog:</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Izmijeniti stav 3 tako da glasi: “</w:t>
      </w:r>
      <w:r>
        <w:rPr>
          <w:rFonts w:eastAsia="Times New Roman" w:cs="Times New Roman" w:ascii="Times New Roman" w:hAnsi="Times New Roman"/>
          <w:color w:val="000000"/>
          <w:sz w:val="24"/>
          <w:szCs w:val="24"/>
          <w:lang w:eastAsia="hr-HR"/>
        </w:rPr>
        <w:t xml:space="preserve">Bračni drug ne smije za vrijeme trajanja braka otuđiti ili opteretiti porodični dom iz stava 2 ovog člana koji predstavlja posebnu imovinu jednog bračnog druga ili zajedničku imovinu bračnih drugova, </w:t>
      </w:r>
      <w:r>
        <w:rPr>
          <w:rFonts w:cs="Times New Roman" w:ascii="Times New Roman" w:hAnsi="Times New Roman"/>
          <w:sz w:val="24"/>
          <w:szCs w:val="24"/>
          <w:lang w:val="en-US"/>
        </w:rPr>
        <w:t>bez pisane saglasnosti drugog bračnog druga, ovjerene od nadležnog organa.”</w:t>
      </w:r>
    </w:p>
    <w:p>
      <w:pPr>
        <w:pStyle w:val="Normal"/>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jc w:val="both"/>
        <w:rPr/>
      </w:pPr>
      <w:r>
        <w:rPr>
          <w:rFonts w:cs="Times New Roman" w:ascii="Times New Roman" w:hAnsi="Times New Roman"/>
          <w:b/>
          <w:sz w:val="24"/>
          <w:szCs w:val="24"/>
          <w:lang w:val="sr-Latn-ME"/>
        </w:rPr>
        <w:t>Obrazloženje:</w:t>
      </w:r>
      <w:r>
        <w:rPr>
          <w:rFonts w:cs="Times New Roman" w:ascii="Times New Roman" w:hAnsi="Times New Roman"/>
          <w:sz w:val="24"/>
          <w:szCs w:val="24"/>
          <w:lang w:val="sr-Latn-ME"/>
        </w:rPr>
        <w:t xml:space="preserve"> Pohvalana je novina kojom se pravo raspolaganja posebnom imovinom jednog bračnog druga može usloviti dobijanjem saglasnosti drugog bračnog druga, posebno imajući u vidu da se ovom odredbom prvenstveno štite prava djece koja stanuju u porodičnom domu. Dalje, smatramo da je potrebno jasno naglasiti da se u pogledu raspolaganja  sa porodičnim domom isto pravilo primjenjuje i na porodični dom koji predstavalja zajedničku imovinu, posebno imajući u vidu probleme koji su uočeni u praksi.</w:t>
      </w:r>
    </w:p>
    <w:p>
      <w:pPr>
        <w:pStyle w:val="Normal"/>
        <w:jc w:val="both"/>
        <w:rPr/>
      </w:pPr>
      <w:r>
        <w:rPr>
          <w:rFonts w:cs="Times New Roman" w:ascii="Times New Roman" w:hAnsi="Times New Roman"/>
          <w:sz w:val="24"/>
          <w:szCs w:val="24"/>
          <w:lang w:val="sr-Latn-ME"/>
        </w:rPr>
        <w:t>Naime,  domaći sudovi imaju stav da je dovoljna prećutna ili usmena saglasnost drugog bračnog druga za raspolaganje zajedničkom imovinom. Štaviše, sudovi su stanovišta da je nemoguće da bračni drug, u situaciji skladnih bračnih odnosa, nije znao za raspolaganje zajedničkom imovinom od strane drugog bračnog druga, pa se pretpostavlja da je to učinjeno uz njegovu saglasnost. Kod ovako zauzetog stava se bračni drug, koji nije bio upoznat sa raspolaganjem ili je bio upoznat ali se usprotivio, suočava sa probatio diabolica, odnosno đavoljskim dokazivanjem. U nastavku su citirani samo neki od stavova Vrhovnog suda:</w:t>
      </w:r>
    </w:p>
    <w:p>
      <w:pPr>
        <w:pStyle w:val="Normal"/>
        <w:jc w:val="both"/>
        <w:rPr>
          <w:rFonts w:ascii="Times New Roman" w:hAnsi="Times New Roman" w:cs="Times New Roman"/>
          <w:sz w:val="24"/>
          <w:szCs w:val="24"/>
          <w:lang w:val="sr-Latn-ME"/>
        </w:rPr>
      </w:pPr>
      <w:r>
        <w:rPr>
          <w:rFonts w:cs="Times New Roman" w:ascii="Times New Roman" w:hAnsi="Times New Roman"/>
          <w:sz w:val="24"/>
          <w:szCs w:val="24"/>
          <w:lang w:val="sr-Latn-ME"/>
        </w:rPr>
        <w:t>„</w:t>
      </w:r>
      <w:r>
        <w:rPr>
          <w:rFonts w:cs="Times New Roman" w:ascii="Times New Roman" w:hAnsi="Times New Roman"/>
          <w:sz w:val="24"/>
          <w:szCs w:val="24"/>
          <w:lang w:val="sr-Latn-ME"/>
        </w:rPr>
        <w:t>Nijesu ispunjeni uslovi za ništavost ugovora kojim je jedan bračni drug raspolagao nepodijeljenom bračnom imovinom ukoliko se dokaže da je postojala prećutna saglasnost drugug bračnog druga.“</w:t>
      </w:r>
      <w:r>
        <w:rPr>
          <w:rStyle w:val="FootnoteCharacters"/>
          <w:rStyle w:val="FootnoteAnchor"/>
          <w:rFonts w:cs="Times New Roman" w:ascii="Times New Roman" w:hAnsi="Times New Roman"/>
          <w:sz w:val="24"/>
          <w:szCs w:val="24"/>
          <w:lang w:val="sr-Latn-ME"/>
        </w:rPr>
        <w:footnoteReference w:id="9"/>
      </w:r>
    </w:p>
    <w:p>
      <w:pPr>
        <w:pStyle w:val="Normal"/>
        <w:jc w:val="both"/>
        <w:rPr>
          <w:rFonts w:ascii="Times New Roman" w:hAnsi="Times New Roman" w:cs="Times New Roman"/>
          <w:sz w:val="24"/>
          <w:szCs w:val="24"/>
          <w:lang w:val="sr-Latn-ME"/>
        </w:rPr>
      </w:pPr>
      <w:r>
        <w:rPr>
          <w:rFonts w:cs="Times New Roman" w:ascii="Times New Roman" w:hAnsi="Times New Roman"/>
          <w:sz w:val="24"/>
          <w:szCs w:val="24"/>
        </w:rPr>
        <w:t>“</w:t>
      </w:r>
      <w:r>
        <w:rPr>
          <w:rFonts w:cs="Times New Roman" w:ascii="Times New Roman" w:hAnsi="Times New Roman"/>
          <w:sz w:val="24"/>
          <w:szCs w:val="24"/>
        </w:rPr>
        <w:t>Prednje znači da je za zasnivanje hipoteke na nepokretnost stečenu u braku potrebna saglasnost oba supružnika, budući da zajedničkom imovinom supružnici upravljaju i raspolažu zajedničkim sporazumom. Međutim, kada u vrijeme trajanja braka jedan od bračnih drugova raspolaže zajedničkom imovinom odnosno istu optereti hipotekom a drugi bračni drug zna i ne protivi se tome ima se uzeti da je svojim pon</w:t>
      </w:r>
      <w:bookmarkStart w:id="4" w:name="_GoBack"/>
      <w:bookmarkEnd w:id="4"/>
      <w:r>
        <w:rPr>
          <w:rFonts w:cs="Times New Roman" w:ascii="Times New Roman" w:hAnsi="Times New Roman"/>
          <w:sz w:val="24"/>
          <w:szCs w:val="24"/>
        </w:rPr>
        <w:t>ašanjem dao saglasnost da optereti zajedničku imovinu, radi čega kasnije ne može pobijati ugovor o hipoteci sa razloga da taj bračni drug nije bio ovlašćen da zaključi takav ugovor</w:t>
      </w:r>
      <w:r>
        <w:rPr>
          <w:rFonts w:cs="Times New Roman" w:ascii="Times New Roman" w:hAnsi="Times New Roman"/>
          <w:sz w:val="24"/>
          <w:szCs w:val="24"/>
          <w:lang w:val="sr-Latn-ME"/>
        </w:rPr>
        <w:t>.“</w:t>
      </w:r>
      <w:r>
        <w:rPr>
          <w:rStyle w:val="FootnoteCharacters"/>
          <w:rStyle w:val="FootnoteAnchor"/>
          <w:rFonts w:cs="Times New Roman" w:ascii="Times New Roman" w:hAnsi="Times New Roman"/>
          <w:sz w:val="24"/>
          <w:szCs w:val="24"/>
          <w:lang w:val="sr-Latn-ME"/>
        </w:rPr>
        <w:footnoteReference w:id="10"/>
      </w:r>
    </w:p>
    <w:p>
      <w:pPr>
        <w:pStyle w:val="Normal"/>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jc w:val="center"/>
        <w:rPr/>
      </w:pPr>
      <w:bookmarkStart w:id="5" w:name="SADRZAJ_171"/>
      <w:r>
        <w:rPr>
          <w:rFonts w:cs="Times New Roman" w:ascii="Times New Roman" w:hAnsi="Times New Roman"/>
          <w:b/>
          <w:sz w:val="24"/>
          <w:szCs w:val="24"/>
        </w:rPr>
        <w:t>Predlog 10– član 361</w:t>
      </w:r>
    </w:p>
    <w:p>
      <w:pPr>
        <w:pStyle w:val="Normal"/>
        <w:ind w:left="720" w:hanging="0"/>
        <w:jc w:val="both"/>
        <w:rPr>
          <w:rFonts w:ascii="Times New Roman" w:hAnsi="Times New Roman" w:cs="Times New Roman"/>
          <w:sz w:val="24"/>
          <w:szCs w:val="24"/>
        </w:rPr>
      </w:pPr>
      <w:bookmarkStart w:id="6" w:name="SADRZAJ_171"/>
      <w:r>
        <w:rPr>
          <w:rFonts w:cs="Times New Roman" w:ascii="Times New Roman" w:hAnsi="Times New Roman"/>
          <w:sz w:val="24"/>
          <w:szCs w:val="24"/>
        </w:rPr>
        <w:t>Prije nego što donese odluku o zaštiti prava djeteta ili o vršenju roditeljskog prava, sud je dužan da zatraži nalaz i stručno mišljenje od organa starateljstva, porodičnog savjetovališta ili druge specijalizovane ustanove.</w:t>
      </w:r>
      <w:bookmarkEnd w:id="6"/>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Predlog:</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sr-Latn-M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dati stav 2 koji glasi: “Organ starateljstva, porodično savjetovalište ili druga specijalizovana ustanova prilikom izrade nalaza i stručnog mišljenja uzima u obzir slučajeve nasilja u porodici, vodeći računa da ostvarivanje roditeljskog prava i održavanje ličnih odnosa djeteta sa drugim roditeljem ne ugrožava bezbjednost djeteta ili žrtve.”</w:t>
      </w:r>
    </w:p>
    <w:p>
      <w:pPr>
        <w:pStyle w:val="Normal"/>
        <w:jc w:val="center"/>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bookmarkStart w:id="7" w:name="SADRZAJ_172"/>
      <w:bookmarkStart w:id="8" w:name="SADRZAJ_172"/>
      <w:bookmarkEnd w:id="8"/>
    </w:p>
    <w:p>
      <w:pPr>
        <w:pStyle w:val="Normal"/>
        <w:jc w:val="center"/>
        <w:rPr/>
      </w:pPr>
      <w:r>
        <w:rPr>
          <w:rFonts w:cs="Times New Roman" w:ascii="Times New Roman" w:hAnsi="Times New Roman"/>
          <w:b/>
          <w:bCs/>
          <w:sz w:val="24"/>
          <w:szCs w:val="24"/>
        </w:rPr>
        <w:t>Predlog 11- član 363</w:t>
      </w:r>
    </w:p>
    <w:p>
      <w:pPr>
        <w:pStyle w:val="Normal"/>
        <w:ind w:left="720" w:hanging="0"/>
        <w:jc w:val="both"/>
        <w:rPr>
          <w:rFonts w:ascii="Times New Roman" w:hAnsi="Times New Roman" w:cs="Times New Roman"/>
          <w:sz w:val="24"/>
          <w:szCs w:val="24"/>
        </w:rPr>
      </w:pPr>
      <w:bookmarkStart w:id="9" w:name="SADRZAJ_172"/>
      <w:bookmarkStart w:id="10" w:name="SADRZAJ_173"/>
      <w:bookmarkEnd w:id="9"/>
      <w:r>
        <w:rPr>
          <w:rFonts w:cs="Times New Roman" w:ascii="Times New Roman" w:hAnsi="Times New Roman"/>
          <w:sz w:val="24"/>
          <w:szCs w:val="24"/>
        </w:rPr>
        <w:t>Sporazum roditelja o zajedničkom ili samostalnom vršenju roditeljskog prava unosi se u izreku presude o vršenju roditeljskog prava, ukoliko sud procijeni da je taj sporazum u najboljem interesu djetet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ko roditelji nijesu zaključili sporazum o vršenju roditeljskog prava ili sud procijeni da njihov sporazum nije u najboljem interesu djeteta, odluku o povjeravanju zajedničkog djeteta jednom roditelju, o visini doprinosa za izdržavanje od strane drugog roditelja i o načinu održavanja ličnih odnosa djeteta sa drugim roditeljem donosi sud.</w:t>
      </w:r>
    </w:p>
    <w:p>
      <w:pPr>
        <w:pStyle w:val="Normal"/>
        <w:ind w:left="720" w:hanging="0"/>
        <w:jc w:val="both"/>
        <w:rPr>
          <w:rFonts w:ascii="Times New Roman" w:hAnsi="Times New Roman" w:cs="Times New Roman"/>
          <w:sz w:val="24"/>
          <w:szCs w:val="24"/>
        </w:rPr>
      </w:pPr>
      <w:bookmarkStart w:id="11" w:name="SADRZAJ_173"/>
      <w:r>
        <w:rPr>
          <w:rFonts w:cs="Times New Roman" w:ascii="Times New Roman" w:hAnsi="Times New Roman"/>
          <w:sz w:val="24"/>
          <w:szCs w:val="24"/>
        </w:rPr>
        <w:t>Kada sud donese odluku o zajedničkom ili samostalnom vršenju roditeljskog prava, a dijete se ne nalazi kod roditelja koji treba da vrši roditeljsko pravo, sud će narediti da se dijete odmah preda roditelju koji treba da vrši roditeljsko pravo.</w:t>
      </w:r>
      <w:bookmarkEnd w:id="11"/>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Predlog: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sr-Latn-ME"/>
        </w:rPr>
      </w:pPr>
      <w:r>
        <w:rPr>
          <w:rFonts w:cs="Times New Roman" w:ascii="Times New Roman" w:hAnsi="Times New Roman"/>
          <w:sz w:val="24"/>
          <w:szCs w:val="24"/>
          <w:lang w:val="sr-Latn-ME"/>
        </w:rPr>
        <w:t>Dodati stav 4 koji glasi: „Prilikom donošenja odluke o vršenju roditeljskog prava i načinu održavanja ličnih odnosa djeteta sa drugim roditeljem, sud naročito uzima u obzir slučajeve nasilja u porodici, vodeći računa o tome da ostvarivanje roditeljskog prava i održavanje ličnih odnosa djeteta sa drugim roditeljem ne ugrožava bezbjednost djeteta ili žrtve.“</w:t>
      </w:r>
    </w:p>
    <w:p>
      <w:pPr>
        <w:pStyle w:val="Normal"/>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jc w:val="both"/>
        <w:rPr>
          <w:rFonts w:ascii="Times New Roman" w:hAnsi="Times New Roman" w:cs="Times New Roman"/>
          <w:sz w:val="24"/>
          <w:szCs w:val="24"/>
        </w:rPr>
      </w:pPr>
      <w:r>
        <w:rPr>
          <w:rFonts w:cs="Times New Roman" w:ascii="Times New Roman" w:hAnsi="Times New Roman"/>
          <w:b/>
          <w:sz w:val="24"/>
          <w:szCs w:val="24"/>
        </w:rPr>
        <w:t>Obrazloženje za predloge 10 i 11</w:t>
      </w:r>
      <w:r>
        <w:rPr>
          <w:rFonts w:cs="Times New Roman" w:ascii="Times New Roman" w:hAnsi="Times New Roman"/>
          <w:sz w:val="24"/>
          <w:szCs w:val="24"/>
        </w:rPr>
        <w:t>: Iako se nasilje u partnerskom odnosu kojem djeca prisustvuju nesporno može okarakterisati kao emocionalno nasilje nad djecom, ovakvo shvatanje u praksi izostaje, pa se najbolji interes djeteta češće tumači kao interes djeteta da održava odnose sa drugim roditeljem u nekontrolisanim uslovima, uprkos nasilničkom ponašanju prema drugom roditelju. Ovo tim prije što zakonskom odredbom nije izričito predviđeno partnersko nasilje kao osnov za lišenje roditeljskog prava. Štaviše, u praksi u slučajevima kada postoji partnersko nasilje kojem su djeca izložena kao svjedoci, centri za socijalni rad insistiraju na obaveznim kontaktima između nasilnog roditelja i djece, u nekontrolisanim uslovima, ne uviđajući u dovoljnoj mjeri posljedice i rizik koje taj kontakt nosi sa sobom. Porodični zakon Srbije, na primjer,  propisuje da sud može donijeti odluku o ograničavanju prava djeteta da održava lične odnose sa roditeljem sa kojim ne živi “ako postoje razlozi da se taj roditelj potpuno ili delimično liši roditeljskog prava ili u slučaju nasilja u porodici”. Takođe, u praksi često izostaje preciziranje načina preuzimanja djeteta kojim bi se izbjegao kontakt između roditelja, što može da ugrozi sigurnost žrtve. Konvencija Savjeta Evrope, međutim, obavezuje države članice se preduzmu neophodne zakonodavne ili druge mjere i obezbjede da ostvarivanje svakog prava na posjetu, odnosno starateljstvo ne ugrožava prava i bezbjednost žrtve ili djece (čl 31).</w:t>
      </w:r>
    </w:p>
    <w:p>
      <w:pPr>
        <w:pStyle w:val="Normal"/>
        <w:jc w:val="center"/>
        <w:rPr/>
      </w:pPr>
      <w:r>
        <w:rPr>
          <w:rFonts w:cs="Times New Roman" w:ascii="Times New Roman" w:hAnsi="Times New Roman"/>
          <w:b/>
          <w:sz w:val="24"/>
          <w:szCs w:val="24"/>
        </w:rPr>
        <w:t>Predlog 12- član 328</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osrednik će, u roku od osam dana od prijema akta o određivanju, pozvati bračne drugove, po pravilima o ličnom dostavljanju, da bez punomoćnika prisustvuju postupku mirenja u kome će pokušati da poremećene odnose razriješe bez konflikta i bez razvoda brak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Predlog:</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dati stav 2 koji glasi: “Izuzetno od stava 1, postupak mirenja se neće sprovoditi ukoliko postoje okolnosti koje ukazuju na postojanje bilo kojeg oblika nasilja u porodic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pPr>
      <w:r>
        <w:rPr>
          <w:rFonts w:cs="Times New Roman" w:ascii="Times New Roman" w:hAnsi="Times New Roman"/>
          <w:b/>
          <w:sz w:val="24"/>
          <w:szCs w:val="24"/>
        </w:rPr>
        <w:t>Obrazloženje:</w:t>
      </w:r>
      <w:r>
        <w:rPr>
          <w:rFonts w:cs="Times New Roman" w:ascii="Times New Roman" w:hAnsi="Times New Roman"/>
          <w:sz w:val="24"/>
          <w:szCs w:val="24"/>
        </w:rPr>
        <w:t xml:space="preserve"> Porodičnim zakonom propisan je kao obavezan postupak posredovanja koji prethodi postupku razvoda braka po tužbi jednog od bračnih drugova, bez obzira na uzrok razvoda braka.  Posrednik će sprovesti postupak mirenja u kome će bračni drugovi pokušati da poremećene odnose razriješe bez konflikta i bez razvoda braka. Smatramo da ovo rješenje nije primjenjivo u situacijima nasilja u porodici i da se u tom smislu kosi sa međunarodnim preporukama. Naime, čl. 48 Konvencije Savjeta Evrope o srpječavanju i suzbijanju nasilja nad ženama i nasilja u porodici izričito zabranjuje proces obaveznog alternativnog razrješenja sporova u odnosu na sve oblike nasilja. Dakle, neophodno je zakon uskladititi sa Konvencijom, kao što je to urađeno i u Hrvatskoj.</w:t>
      </w:r>
      <w:r>
        <w:rPr>
          <w:rStyle w:val="FootnoteCharacters"/>
          <w:rStyle w:val="FootnoteAnchor"/>
          <w:rFonts w:cs="Times New Roman" w:ascii="Times New Roman" w:hAnsi="Times New Roman"/>
          <w:sz w:val="24"/>
          <w:szCs w:val="24"/>
        </w:rPr>
        <w:footnoteReference w:id="11"/>
      </w:r>
    </w:p>
    <w:sectPr>
      <w:footerReference w:type="default" r:id="rId2"/>
      <w:footnotePr>
        <w:numFmt w:val="decimal"/>
      </w:footnotePr>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720"/>
        <w:tab w:val="left" w:pos="144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Latn-ME"/>
        </w:rPr>
        <w:t>„</w:t>
      </w:r>
      <w:r>
        <w:rPr>
          <w:rFonts w:cs="Times New Roman" w:ascii="Times New Roman" w:hAnsi="Times New Roman"/>
          <w:sz w:val="18"/>
          <w:szCs w:val="18"/>
          <w:lang w:val="sr-Latn-ME"/>
        </w:rPr>
        <w:t>Sl. glasnik RS", br. 18/2005, 72/2011 i 6/2015, član 61, stav 5.</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Latn-ME"/>
        </w:rPr>
        <w:t>Obiteljski zakon, „Narodne novine“,  broj 75/14, 83/14  i 05/15.</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Latn-ME"/>
        </w:rPr>
        <w:t>Članak 295: „Bračni drug koji nema dovoljno sredstava za život ili ih ne može ostvariti iz svoje imovine, a nije sposoban za rad ili se ne može zaposliti, ima pravo na uzdržavanje od svojeg bračnog druga ako ovaj ima dovoljno sredstava i mogućnosti zadovoljiti njegove potrebe.</w:t>
      </w:r>
    </w:p>
    <w:p>
      <w:pPr>
        <w:pStyle w:val="Footnote"/>
        <w:rPr>
          <w:rFonts w:ascii="Times New Roman" w:hAnsi="Times New Roman" w:cs="Times New Roman"/>
          <w:sz w:val="18"/>
          <w:szCs w:val="18"/>
          <w:lang w:val="sr-Latn-ME"/>
        </w:rPr>
      </w:pPr>
      <w:r>
        <w:rPr>
          <w:rFonts w:cs="Times New Roman" w:ascii="Times New Roman" w:hAnsi="Times New Roman"/>
          <w:sz w:val="18"/>
          <w:szCs w:val="18"/>
          <w:lang w:val="sr-Latn-ME"/>
        </w:rPr>
        <w:t>(2) Kad određuje uzdržavanje za bračnog druga, sud posebno treba uzeti u obzir sljedeće okolnosti:</w:t>
      </w:r>
    </w:p>
    <w:p>
      <w:pPr>
        <w:pStyle w:val="Footnote"/>
        <w:rPr>
          <w:rFonts w:ascii="Times New Roman" w:hAnsi="Times New Roman" w:cs="Times New Roman"/>
          <w:sz w:val="18"/>
          <w:szCs w:val="18"/>
          <w:lang w:val="sr-Latn-ME"/>
        </w:rPr>
      </w:pPr>
      <w:r>
        <w:rPr>
          <w:rFonts w:cs="Times New Roman" w:ascii="Times New Roman" w:hAnsi="Times New Roman"/>
          <w:sz w:val="18"/>
          <w:szCs w:val="18"/>
          <w:lang w:val="sr-Latn-ME"/>
        </w:rPr>
        <w:t>1. ostvarivanje skrbi o djeci</w:t>
      </w:r>
    </w:p>
    <w:p>
      <w:pPr>
        <w:pStyle w:val="Footnote"/>
        <w:rPr>
          <w:rFonts w:ascii="Times New Roman" w:hAnsi="Times New Roman" w:cs="Times New Roman"/>
          <w:sz w:val="18"/>
          <w:szCs w:val="18"/>
          <w:lang w:val="sr-Latn-ME"/>
        </w:rPr>
      </w:pPr>
      <w:r>
        <w:rPr>
          <w:rFonts w:cs="Times New Roman" w:ascii="Times New Roman" w:hAnsi="Times New Roman"/>
          <w:sz w:val="18"/>
          <w:szCs w:val="18"/>
          <w:lang w:val="sr-Latn-ME"/>
        </w:rPr>
        <w:t>2. podjelu obiteljskih obveza za trajanja braka i</w:t>
      </w:r>
    </w:p>
    <w:p>
      <w:pPr>
        <w:pStyle w:val="Footnote"/>
        <w:rPr>
          <w:rFonts w:ascii="Times New Roman" w:hAnsi="Times New Roman" w:cs="Times New Roman"/>
          <w:sz w:val="18"/>
          <w:szCs w:val="18"/>
          <w:lang w:val="sr-Latn-ME"/>
        </w:rPr>
      </w:pPr>
      <w:r>
        <w:rPr>
          <w:rFonts w:cs="Times New Roman" w:ascii="Times New Roman" w:hAnsi="Times New Roman"/>
          <w:sz w:val="18"/>
          <w:szCs w:val="18"/>
          <w:lang w:val="sr-Latn-ME"/>
        </w:rPr>
        <w:t>3. životni standard za trajanja braka.</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Članak 298, st. 3: “Iznimno će sud odrediti obvezu uzdržavanja bračnog druga na neodređeno vrijeme, ako za to postoje opravdane okolnosti.”</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Latn-ME"/>
        </w:rPr>
        <w:t>Članak 305, st. 4: „</w:t>
      </w:r>
      <w:r>
        <w:rPr>
          <w:rFonts w:cs="Times New Roman" w:ascii="Times New Roman" w:hAnsi="Times New Roman"/>
          <w:color w:val="000000"/>
          <w:sz w:val="18"/>
          <w:szCs w:val="18"/>
          <w:lang w:eastAsia="hr-HR"/>
        </w:rPr>
        <w:t>Otac izvanbračnog djeteta dužan je uzdržavati djetetovu majku za vrijeme trajanja trudnoće, ako ona nema dovoljno sredstava za život. Na tražbinu iz ovoga stavka na odgovarajući se način primjenjuju odredbe iz stavka 2. i 3. ovoga članka.”.</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Članak 311.</w:t>
      </w:r>
    </w:p>
    <w:p>
      <w:pPr>
        <w:pStyle w:val="Footnote"/>
        <w:rPr>
          <w:rFonts w:ascii="Times New Roman" w:hAnsi="Times New Roman" w:cs="Times New Roman"/>
          <w:sz w:val="18"/>
          <w:szCs w:val="18"/>
        </w:rPr>
      </w:pPr>
      <w:r>
        <w:rPr>
          <w:rFonts w:cs="Times New Roman" w:ascii="Times New Roman" w:hAnsi="Times New Roman"/>
          <w:sz w:val="18"/>
          <w:szCs w:val="18"/>
        </w:rPr>
        <w:t>(1) Ukupne materijalne potrebe djeteta koje sud utvrđuje u parničnom postupku odnose se na: troškove stanovanja, prehrane, odijevanja, higijene, odgoja, obrazovanja i skrbi o djetetovu zdravlju.</w:t>
      </w:r>
    </w:p>
    <w:p>
      <w:pPr>
        <w:pStyle w:val="Footnote"/>
        <w:rPr>
          <w:rFonts w:ascii="Times New Roman" w:hAnsi="Times New Roman" w:cs="Times New Roman"/>
          <w:sz w:val="18"/>
          <w:szCs w:val="18"/>
        </w:rPr>
      </w:pPr>
      <w:r>
        <w:rPr>
          <w:rFonts w:cs="Times New Roman" w:ascii="Times New Roman" w:hAnsi="Times New Roman"/>
          <w:sz w:val="18"/>
          <w:szCs w:val="18"/>
        </w:rPr>
        <w:t>(2) Ukupne materijalne potrebe djeteta koje se utvrđuju u parničnom postupku određuju se prema životnom standardu roditelja koji ima obvezu plaćanja uzdržavanja.</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Latn-ME"/>
        </w:rPr>
        <w:t>Članak 314: (2) Minimalni iznos određuje se u postotku od prosječne mjesečne isplaćene neto plaće po zaposlenom u pravnim osobama Republike Hrvatske za proteklu godinu, i to:</w:t>
      </w:r>
    </w:p>
    <w:p>
      <w:pPr>
        <w:pStyle w:val="Footnote"/>
        <w:rPr>
          <w:rFonts w:ascii="Times New Roman" w:hAnsi="Times New Roman" w:cs="Times New Roman"/>
          <w:sz w:val="18"/>
          <w:szCs w:val="18"/>
          <w:lang w:val="sr-Latn-ME"/>
        </w:rPr>
      </w:pPr>
      <w:r>
        <w:rPr>
          <w:rFonts w:cs="Times New Roman" w:ascii="Times New Roman" w:hAnsi="Times New Roman"/>
          <w:sz w:val="18"/>
          <w:szCs w:val="18"/>
          <w:lang w:val="sr-Latn-ME"/>
        </w:rPr>
        <w:t>1. za dijete do 6 godina, 17 % prosječne plaće</w:t>
      </w:r>
    </w:p>
    <w:p>
      <w:pPr>
        <w:pStyle w:val="Footnote"/>
        <w:rPr>
          <w:rFonts w:ascii="Times New Roman" w:hAnsi="Times New Roman" w:cs="Times New Roman"/>
          <w:sz w:val="18"/>
          <w:szCs w:val="18"/>
          <w:lang w:val="sr-Latn-ME"/>
        </w:rPr>
      </w:pPr>
      <w:r>
        <w:rPr>
          <w:rFonts w:cs="Times New Roman" w:ascii="Times New Roman" w:hAnsi="Times New Roman"/>
          <w:sz w:val="18"/>
          <w:szCs w:val="18"/>
          <w:lang w:val="sr-Latn-ME"/>
        </w:rPr>
        <w:t>2. za dijete od 7 do 12 godina, 20 % prosječne plaće</w:t>
      </w:r>
    </w:p>
    <w:p>
      <w:pPr>
        <w:pStyle w:val="Footnote"/>
        <w:rPr>
          <w:rFonts w:ascii="Times New Roman" w:hAnsi="Times New Roman" w:cs="Times New Roman"/>
          <w:sz w:val="18"/>
          <w:szCs w:val="18"/>
          <w:lang w:val="sr-Latn-ME"/>
        </w:rPr>
      </w:pPr>
      <w:r>
        <w:rPr>
          <w:rFonts w:cs="Times New Roman" w:ascii="Times New Roman" w:hAnsi="Times New Roman"/>
          <w:sz w:val="18"/>
          <w:szCs w:val="18"/>
          <w:lang w:val="sr-Latn-ME"/>
        </w:rPr>
        <w:t>3. za dijete od 13 do 18 godina, 22 % prosječne plaće.</w:t>
      </w:r>
    </w:p>
    <w:p>
      <w:pPr>
        <w:pStyle w:val="Footnote"/>
        <w:rPr>
          <w:rFonts w:ascii="Times New Roman" w:hAnsi="Times New Roman" w:cs="Times New Roman"/>
          <w:sz w:val="18"/>
          <w:szCs w:val="18"/>
          <w:lang w:val="sr-Latn-ME"/>
        </w:rPr>
      </w:pPr>
      <w:r>
        <w:rPr>
          <w:rFonts w:cs="Times New Roman" w:ascii="Times New Roman" w:hAnsi="Times New Roman"/>
          <w:sz w:val="18"/>
          <w:szCs w:val="18"/>
          <w:lang w:val="sr-Latn-ME"/>
        </w:rPr>
        <w:t>(3) Iznimno od stavka 2. ovoga članka, potrebe maloljetnog djeteta za uzdržavanje mogu se utvrditi u iznosu nižem od zakonskog minimuma, ali ne manje od jedne polovice zakonskog minimuma:</w:t>
      </w:r>
    </w:p>
    <w:p>
      <w:pPr>
        <w:pStyle w:val="Footnote"/>
        <w:rPr>
          <w:rFonts w:ascii="Times New Roman" w:hAnsi="Times New Roman" w:cs="Times New Roman"/>
          <w:sz w:val="18"/>
          <w:szCs w:val="18"/>
          <w:lang w:val="sr-Latn-ME"/>
        </w:rPr>
      </w:pPr>
      <w:r>
        <w:rPr>
          <w:rFonts w:cs="Times New Roman" w:ascii="Times New Roman" w:hAnsi="Times New Roman"/>
          <w:sz w:val="18"/>
          <w:szCs w:val="18"/>
          <w:lang w:val="sr-Latn-ME"/>
        </w:rPr>
        <w:t>1. ako je obveznik uzdržavanja dužan uzdržavati dvoje ili više djece ili</w:t>
      </w:r>
    </w:p>
    <w:p>
      <w:pPr>
        <w:pStyle w:val="Footnote"/>
        <w:rPr>
          <w:rFonts w:ascii="Times New Roman" w:hAnsi="Times New Roman" w:cs="Times New Roman"/>
          <w:sz w:val="18"/>
          <w:szCs w:val="18"/>
          <w:lang w:val="sr-Latn-ME"/>
        </w:rPr>
      </w:pPr>
      <w:r>
        <w:rPr>
          <w:rFonts w:cs="Times New Roman" w:ascii="Times New Roman" w:hAnsi="Times New Roman"/>
          <w:sz w:val="18"/>
          <w:szCs w:val="18"/>
          <w:lang w:val="sr-Latn-ME"/>
        </w:rPr>
        <w:t>2. ako dijete svojem uzdržavanju pridonosi vlastitim prihodima.</w:t>
      </w:r>
    </w:p>
  </w:footnote>
  <w:footnote w:id="9">
    <w:p>
      <w:pPr>
        <w:pStyle w:val="Footnote"/>
        <w:rPr/>
      </w:pPr>
      <w:r>
        <w:rPr>
          <w:rStyle w:val="FootnoteCharacters"/>
        </w:rPr>
        <w:footnoteRef/>
      </w:r>
      <w:r>
        <w:rPr>
          <w:rFonts w:cs="Times New Roman" w:ascii="Times New Roman" w:hAnsi="Times New Roman"/>
          <w:sz w:val="18"/>
          <w:szCs w:val="18"/>
          <w:lang w:val="sr-Latn-ME"/>
        </w:rPr>
        <w:t>Presuda Vrhovnog suda Crne Gore, Rev. br. 597/12 od 12.09.2012. godine.</w:t>
      </w:r>
    </w:p>
  </w:footnote>
  <w:footnote w:id="10">
    <w:p>
      <w:pPr>
        <w:pStyle w:val="Footnote"/>
        <w:jc w:val="both"/>
        <w:rPr/>
      </w:pPr>
      <w:r>
        <w:rPr>
          <w:rStyle w:val="FootnoteCharacters"/>
        </w:rPr>
        <w:footnoteRef/>
      </w:r>
      <w:r>
        <w:rPr>
          <w:rFonts w:cs="Times New Roman" w:ascii="Times New Roman" w:hAnsi="Times New Roman"/>
          <w:sz w:val="18"/>
          <w:szCs w:val="18"/>
        </w:rPr>
        <w:t xml:space="preserve">Građansko odjeljenje Vrhovnog suda Crne Gore, Dani crnogorskog sudstva 2009.godine, 29 - 31 oktobar vidjeti na: </w:t>
      </w:r>
      <w:hyperlink r:id="rId1">
        <w:r>
          <w:rPr>
            <w:rStyle w:val="InternetLink"/>
            <w:rFonts w:cs="Times New Roman" w:ascii="Times New Roman" w:hAnsi="Times New Roman"/>
            <w:sz w:val="18"/>
            <w:szCs w:val="18"/>
          </w:rPr>
          <w:t>http://sudovi.me/podaci/vrhs/dokumenta/573.pdf</w:t>
        </w:r>
      </w:hyperlink>
      <w:r>
        <w:rPr>
          <w:rFonts w:cs="Times New Roman" w:ascii="Times New Roman" w:hAnsi="Times New Roman"/>
          <w:sz w:val="18"/>
          <w:szCs w:val="18"/>
        </w:rPr>
        <w:t xml:space="preserve"> .</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biteljski zakon, č</w:t>
      </w:r>
      <w:r>
        <w:rPr>
          <w:rFonts w:cs="Times New Roman" w:ascii="Times New Roman" w:hAnsi="Times New Roman"/>
          <w:sz w:val="18"/>
          <w:szCs w:val="18"/>
          <w:lang w:val="sr-Latn-ME"/>
        </w:rPr>
        <w:t>lanak 332: “Obiteljska medijacija se ne provodi: 1. u slučajevima tvrdnje o postojanju obiteljskog nasil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Calibri" w:cs="Times New Roman"/>
      <w:color w:val="auto"/>
      <w:sz w:val="22"/>
      <w:szCs w:val="22"/>
      <w:lang w:val="en-GB" w:bidi="ar-SA" w:eastAsia="zh-CN"/>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dovi.me/podaci/vrhs/dokumenta/573.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4:10:00Z</dcterms:created>
  <dc:creator>Tina Saveljić</dc:creator>
  <dc:description/>
  <cp:keywords/>
  <dc:language>en-US</dc:language>
  <cp:lastModifiedBy>Tea GP</cp:lastModifiedBy>
  <cp:lastPrinted>2015-07-30T16:14:00Z</cp:lastPrinted>
  <dcterms:modified xsi:type="dcterms:W3CDTF">2016-06-17T14:10:00Z</dcterms:modified>
  <cp:revision>2</cp:revision>
  <dc:subject/>
  <dc:title/>
</cp:coreProperties>
</file>