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ndara" w:hAnsi="Candara" w:eastAsia="Calibri" w:cs="Candara"/>
          <w:lang w:val="en-GB" w:eastAsia="en-US"/>
        </w:rPr>
      </w:pPr>
      <w:r>
        <w:rPr>
          <w:rFonts w:eastAsia="Calibri" w:cs="Candara" w:ascii="Candara" w:hAnsi="Candara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873125</wp:posOffset>
                </wp:positionV>
                <wp:extent cx="6901815" cy="1013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0130040"/>
                          <a:chOff x="0" y="0"/>
                          <a:chExt cx="69019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nov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2044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496520" y="4724640"/>
                            <a:ext cx="10130040" cy="680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       Ulica Slobode 7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bidi="ar-SA" w:val="sr-Latn-ME"/>
                                </w:rPr>
                                <w:t>/ 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bidi="ar-SA" w:val="en-US"/>
                                </w:rPr>
                                <w:t>, 81 000 Podgorica, Crna Gora     T/F: +382 20 232 348/ +382 20 232 358; +382 20 232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E-mail: hra@t-com.me        www.hraction.org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38.7pt;width:915.45pt;height:395.6pt" coordorigin="-156,-774" coordsize="18309,7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56;top:-774;width:5543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201;top:6065;width:15952;height:10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       Ulica Slobode 7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bidi="ar-SA" w:val="sr-Latn-ME"/>
                          </w:rPr>
                          <w:t>/ 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bidi="ar-SA" w:val="en-US"/>
                          </w:rPr>
                          <w:t>, 81 000 Podgorica, Crna Gora     T/F: +382 20 232 348/ +382 20 232 358; +382 20 232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E-mail: hra@t-com.me        www.hraction.org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spacing w:lineRule="auto" w:line="276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spacing w:lineRule="auto" w:line="276"/>
        <w:jc w:val="both"/>
        <w:rPr>
          <w:rFonts w:ascii="Candara" w:hAnsi="Candara" w:eastAsia="Calibri" w:cs="Candara"/>
          <w:b/>
          <w:b/>
          <w:lang w:val="en-GB" w:eastAsia="en-US"/>
        </w:rPr>
      </w:pPr>
      <w:r>
        <w:rPr>
          <w:rFonts w:eastAsia="Calibri" w:cs="Candara" w:ascii="Candara" w:hAnsi="Candara"/>
          <w:b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  <w:t>VLADA CRNE GOR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  <w:t xml:space="preserve">Ministarstvo evropskih poslova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  <w:t>mr Aleksandar Andrija Pejović, ministar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gorica, 9.5.2017. godine</w:t>
      </w:r>
    </w:p>
    <w:p>
      <w:pPr>
        <w:pStyle w:val="Normal"/>
        <w:spacing w:lineRule="auto" w:line="276" w:before="0" w:after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štovani gospodine Pejoviću, </w:t>
      </w:r>
    </w:p>
    <w:p>
      <w:pPr>
        <w:pStyle w:val="Normal"/>
        <w:spacing w:lineRule="auto" w:line="276" w:before="0" w:after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raćam Vam se povodom Vaše odluke da gospodina Vuka Maraša, člana NVO MANS, koga ste prvobitno predložili za člana </w:t>
      </w:r>
      <w:r>
        <w:rPr>
          <w:rFonts w:cs="Arial" w:ascii="Arial" w:hAnsi="Arial"/>
          <w:sz w:val="22"/>
          <w:szCs w:val="22"/>
        </w:rPr>
        <w:t>Radne grupe za pripremu i vođenje pregovora o poglavlju 23 Pravosuđe i temeljna prava, iz te grupe izostavite bez obrazloženja, i zamijenite gospođom Jovanom Marović, izvršnom direktoricom NVO Politikon mreža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aključak kojim ste u ime Ministarstva evropskih poslova (MEP) predložili izmjenu predloga Odluke o izmjeni odluke o Obrazovanju Radne grupe za pripremu i vođenje pregovora o pristupanju Crne Gore Evropskoj uniji za oblast pravne tekovine koja se odnosi na pregovaračko poglavlje 23 </w:t>
      </w:r>
      <w:r>
        <w:rPr>
          <w:rFonts w:cs="Arial" w:ascii="Arial" w:hAnsi="Arial"/>
          <w:sz w:val="22"/>
          <w:szCs w:val="22"/>
          <w:lang w:val="en-US"/>
        </w:rPr>
        <w:t>– Pravosu</w:t>
      </w:r>
      <w:r>
        <w:rPr>
          <w:rFonts w:cs="Arial" w:ascii="Arial" w:hAnsi="Arial"/>
          <w:sz w:val="22"/>
          <w:szCs w:val="22"/>
        </w:rPr>
        <w:t xml:space="preserve">đe i temeljna prava, tako što ste Maraša zamijenili Marovićevom, koji je Vlada usvojila na sjednici 13. aprila 2017, ne sadrži bilo kakvo obrazloženje takve izmjene. 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Gospodina Maraša je za članstvo u Radnoj grupi za pripremu i vođenje pregovora o poglavlju 23 kandidovala NVO MANS, vodeća organizacija u oblasti borbe protiv korupcije u Crnoj Gori, koja ima i višegodišnje iskustvo i kapacitete za praćenje primjene mjera iz strateških dokumenata. MANS je u martu ove godine objavio sveobuhvatan izvještaj o primjeni Akcionog plana za poglavlje 23, koji </w:t>
      </w:r>
      <w:r>
        <w:rPr>
          <w:rFonts w:cs="Arial" w:ascii="Arial" w:hAnsi="Arial"/>
          <w:sz w:val="22"/>
          <w:szCs w:val="22"/>
        </w:rPr>
        <w:t xml:space="preserve">svjedoči o kapacitetu ove organizacije da prati pregovore u poglavlju 23 u svim njegovim oblastima. 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tramo da i angažman gospođe Marović u NVO Institut Alternativa, svjedoči o njenim ličnim kapacitetima da doprinese radu Radne grupe, i nemamo ništa protiv da se članstvo te inače 68.-očlane radne grupe proširi za još jedno mjesto tako da obuhvati i nju. Međutim, protestujemo zbog odluke da se iz članstva izostavi kandidat NVO MANS, imajući u vidu i njegovu blagovremenu kandidaturu i iskustvo organizacije koja ga je kandidovala u praćenju reformi u oblastima koje obuhvata poglavlje 23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elujemo na Vas da preispitate odluku o izostavljanju kandidata MANS iz članstva u Radnoj grupi za praćenje primjene mjera iz Akcionog plana za poglavlje 23, imajući u vidu očekivanja javnosti od MEP-a da proces pregovora vodi transparentno, uz adekvatno učešće predstavnika civilnog sektora.</w:t>
      </w:r>
    </w:p>
    <w:p>
      <w:pPr>
        <w:pStyle w:val="Normal"/>
        <w:spacing w:lineRule="auto" w:line="276" w:before="0" w:after="28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 poštovanjem, </w:t>
      </w:r>
    </w:p>
    <w:p>
      <w:pPr>
        <w:pStyle w:val="Normal"/>
        <w:spacing w:lineRule="auto" w:line="276" w:before="0" w:after="28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8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a Gorjanc Prelević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zvršna direktorica Akcije za ljudska prava</w:t>
      </w:r>
    </w:p>
    <w:p>
      <w:pPr>
        <w:pStyle w:val="Normal"/>
        <w:spacing w:lineRule="auto" w:line="276" w:before="0" w:after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  <w:lvl w:ilvl="1">
      <w:start w:val="1"/>
      <w:numFmt w:val="bullet"/>
      <w:lvlText w:val="-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mbria" w:hAnsi="Cambria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sz w:val="172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sr-CS"/>
    </w:rPr>
  </w:style>
  <w:style w:type="paragraph" w:styleId="Header">
    <w:name w:val="Header"/>
    <w:basedOn w:val="Normal"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1tekst">
    <w:name w:val="1tekst"/>
    <w:basedOn w:val="Normal"/>
    <w:qFormat/>
    <w:pPr>
      <w:ind w:left="303" w:right="30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textBody">
    <w:name w:val="Body text (Body)"/>
    <w:basedOn w:val="Normal"/>
    <w:qFormat/>
    <w:pPr>
      <w:widowControl w:val="false"/>
      <w:autoSpaceDE w:val="false"/>
      <w:spacing w:lineRule="auto" w:line="276" w:before="20" w:after="20"/>
      <w:ind w:firstLine="397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3mesto">
    <w:name w:val="stil_3mesto"/>
    <w:basedOn w:val="Normal"/>
    <w:qFormat/>
    <w:pPr>
      <w:ind w:left="1667" w:right="1667" w:hanging="0"/>
      <w:jc w:val="center"/>
    </w:pPr>
    <w:rPr>
      <w:i/>
      <w:iCs/>
      <w:sz w:val="29"/>
      <w:szCs w:val="29"/>
      <w:lang w:val="en-US"/>
    </w:rPr>
  </w:style>
  <w:style w:type="paragraph" w:styleId="Felsorols2">
    <w:name w:val="Felsorolás2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4:00Z</dcterms:created>
  <dc:creator>Compaq</dc:creator>
  <dc:description/>
  <dc:language>en-US</dc:language>
  <cp:lastModifiedBy>korisnik</cp:lastModifiedBy>
  <cp:lastPrinted>2017-05-09T12:54:00Z</cp:lastPrinted>
  <dcterms:modified xsi:type="dcterms:W3CDTF">2017-05-09T10:54:00Z</dcterms:modified>
  <cp:revision>2</cp:revision>
  <dc:subject/>
  <dc:title>IZVJESTAJ</dc:title>
</cp:coreProperties>
</file>