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918210</wp:posOffset>
                </wp:positionV>
                <wp:extent cx="6901815" cy="1013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0130040"/>
                          <a:chOff x="0" y="0"/>
                          <a:chExt cx="6901920" cy="1013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nov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0"/>
                            <a:ext cx="352044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496520" y="4724640"/>
                            <a:ext cx="10130040" cy="6807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       Moskovska bb, 81 000 Podgorica, Crna Gora     T/F: +382 20 510 040; + 382 20 510 041     E-mail: hra@t-com.me        www.hraction.org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42.25pt;width:915.45pt;height:395.6pt" coordorigin="-156,-845" coordsize="18309,7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56;top:-845;width:5543;height:2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f" o:allowincell="f" style="position:absolute;left:2201;top:5994;width:15952;height:10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       Moskovska bb, 81 000 Podgorica, Crna Gora     T/F: +382 20 510 040; + 382 20 510 041     E-mail: hra@t-com.me        www.hraction.org                    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b/>
          <w:sz w:val="22"/>
          <w:szCs w:val="22"/>
          <w:lang w:val="sr-Latn-ME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b/>
          <w:sz w:val="22"/>
          <w:szCs w:val="22"/>
          <w:lang w:val="sr-Latn-ME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b/>
          <w:sz w:val="22"/>
          <w:szCs w:val="22"/>
          <w:lang w:val="sr-Latn-ME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b/>
          <w:sz w:val="22"/>
          <w:szCs w:val="22"/>
          <w:lang w:val="sr-Latn-ME" w:eastAsia="en-US"/>
        </w:rPr>
        <w:t>USTAVNI SUD CRNE GOR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b/>
          <w:sz w:val="22"/>
          <w:szCs w:val="22"/>
          <w:lang w:val="sr-Latn-ME" w:eastAsia="en-US"/>
        </w:rPr>
        <w:t>dr Dragoljub Drašković, predsjednik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b/>
          <w:sz w:val="22"/>
          <w:szCs w:val="22"/>
          <w:lang w:val="sr-Latn-ME"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sz w:val="22"/>
          <w:szCs w:val="22"/>
          <w:lang w:val="sr-Latn-ME" w:eastAsia="en-US"/>
        </w:rPr>
        <w:t>Podgorica, 21.7.2017.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sz w:val="22"/>
          <w:szCs w:val="22"/>
          <w:lang w:val="sr-Latn-ME"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sz w:val="22"/>
          <w:szCs w:val="22"/>
          <w:lang w:val="sr-Latn-ME" w:eastAsia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dmet:</w:t>
        <w:tab/>
        <w:t xml:space="preserve">Molba za omogućavanje prisustva sjednici Ustavnog suda 25.7.2017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štovani gospodine Draškoviću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u ime gospodina Milorada Martinovića, podnijela sam 28.4.2017. godine ustavnu žalbu zbog nedjelotvorne istrage policijske torture. </w:t>
      </w:r>
      <w:r>
        <w:rPr>
          <w:rFonts w:cs="Arial" w:ascii="Arial" w:hAnsi="Arial"/>
          <w:sz w:val="22"/>
          <w:szCs w:val="22"/>
        </w:rPr>
        <w:t>Imajući u vidu veliku pažnju javnosti koju je ovaj slučaj izazvao i u cilju omogućavanja praćenja primjene međunarodnih standarda u Crnoj Gori u oblasti apsolutne zabrane torture, molim Vas da predstavnicima NVO Akcija za ljudska prava omogućite prisustvo javnom dijelu sjednice svih sudija Ustavnog suda, koja je zakazana za 25.7.2017, a na kojoj će se raspravljati o navednoj žalbi, u skladu sa članom 4, st. 1 i 2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 čl. 45, st. 1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Zakona o Ustavnom sudu i članovima 7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i 29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Poslovnika Ustavnog suda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jući u vidu značaj ovog slučaja, koji je opravdano uznemirio javnost, za razvoj prakse Ustavnog suda, smatramo da su se ispunili uslovi propisani Zakonom o Ustavnom sudu u pogledu održavanja javne rasprave u ovom slučaju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poštovanjem,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a Gorjanc Prelević, </w:t>
      </w:r>
    </w:p>
    <w:p>
      <w:pPr>
        <w:pStyle w:val="PlainText"/>
        <w:rPr/>
      </w:pPr>
      <w:r>
        <w:rPr>
          <w:rFonts w:cs="Arial" w:ascii="Arial" w:hAnsi="Arial"/>
          <w:szCs w:val="22"/>
        </w:rPr>
        <w:t>izvršna direktorica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cije za ljudska prava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  <w:lang w:val="sr-Latn-ME"/>
        </w:rPr>
        <w:t>Rad Ustavnog suda je javan.</w:t>
      </w:r>
    </w:p>
    <w:p>
      <w:pPr>
        <w:pStyle w:val="Footnote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  <w:t>Javnost rada se obezbjeđuje objavljivanjem odluka Ustavnog suda, objavljivanjem saopštenja o sjednicama na internet stranici Ustavnog suda, održavanjem javne rasprave u postupku pred Ustavnim sudom, održavanjem konferencija za medije i na drugi način.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  <w:lang w:val="sr-Latn-ME"/>
        </w:rPr>
        <w:t>Ustavni sud će održati javnu raspravu kad ocijeni da je održavanje javne rasprave potrebno, a naročito kad se radi o složenom ustavno pravnom pitanju.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</w:rPr>
        <w:t>(1) Rad Ustavnog suda je javan, u skladu sa Zakonom i ovim poslovnikom.</w:t>
      </w:r>
    </w:p>
    <w:p>
      <w:pPr>
        <w:pStyle w:val="Footnote"/>
        <w:ind w:left="142" w:hanging="142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2) Javnost rada Ustavnog suda, pored načina propisanih Zakonom, obezbjeđuje se i: prisustvom predstavnika sredstava javnog    informisanja na sjednici Ustavnog suda i javnim raspravama u Ustavnom sudu, osim kad postoje razlozi za isključenje javnosti (član 4. stav 3. Zakona); objavljivanjem ustavnosudske prakse i važnijih podataka na internet stranici Ustavnog suda (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www.ustavnisudcg.co.me/</w:t>
        </w:r>
      </w:hyperlink>
      <w:r>
        <w:rPr>
          <w:rFonts w:cs="Arial" w:ascii="Arial" w:hAnsi="Arial"/>
          <w:sz w:val="16"/>
          <w:szCs w:val="16"/>
        </w:rPr>
        <w:t>); izdavanjem zbirki značajnijih odluka i rješenja Ustavnog suda; izdavanjem drugih publikacija o radu i aktivnostima Ustavnog suda i razvoju ustavnog sudstva u Crnoj Gori; davanjem saopštenja sredstvima javnog informisanja; održavanjem konferencije za predstavnike sredstava javnog informisanja; na druge odgovarajuće načine.</w:t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3) Radi ostvarivanja načela javnosti, Ustavni sud može imenovati savjetnika za odnose sa javnošću.”</w:t>
      </w:r>
    </w:p>
  </w:footnote>
  <w:footnote w:id="5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“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</w:rPr>
        <w:t>1) Na sjednici Ustavni sud raspravlja o pitanjima iz člana 25. stav 2. i člana 27. ovog poslovnika, a glasa u nejavnom dijelu    sjednic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(2) Nejavni dio sjednice Ustavnog suda, po pravilu, održava se po zaključenju rasprav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(3) Izuzetno, Ustavni sud može odlučiti da se nejavni dio sjednice održi najkasnije sedam dana od dana zaključenja rasprave.”</w:t>
      </w:r>
    </w:p>
    <w:p>
      <w:pPr>
        <w:pStyle w:val="Footnote"/>
        <w:rPr>
          <w:rFonts w:ascii="Arial" w:hAnsi="Arial" w:cs="Arial"/>
          <w:color w:val="000000"/>
          <w:sz w:val="16"/>
          <w:szCs w:val="16"/>
          <w:lang w:val="sr-Latn-ME"/>
        </w:rPr>
      </w:pPr>
      <w:r>
        <w:rPr>
          <w:rFonts w:cs="Arial" w:ascii="Arial" w:hAnsi="Arial"/>
          <w:color w:val="000000"/>
          <w:sz w:val="16"/>
          <w:szCs w:val="16"/>
          <w:lang w:val="sr-Latn-M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172"/>
      <w:szCs w:val="24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ighlight">
    <w:name w:val="highlight"/>
    <w:qFormat/>
    <w:rPr/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tekst">
    <w:name w:val="1tekst"/>
    <w:basedOn w:val="Normal"/>
    <w:qFormat/>
    <w:pPr>
      <w:ind w:left="303" w:right="30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textBody">
    <w:name w:val="Body text (Body)"/>
    <w:basedOn w:val="Normal"/>
    <w:qFormat/>
    <w:pPr>
      <w:widowControl w:val="false"/>
      <w:autoSpaceDE w:val="false"/>
      <w:spacing w:lineRule="auto" w:line="276" w:before="20" w:after="20"/>
      <w:ind w:firstLine="397"/>
      <w:jc w:val="both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sr-Latn-M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stavnisudcg.co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24:00Z</dcterms:created>
  <dc:creator>Compaq</dc:creator>
  <dc:description/>
  <dc:language>en-US</dc:language>
  <cp:lastModifiedBy>Martina</cp:lastModifiedBy>
  <cp:lastPrinted>2017-07-21T09:38:00Z</cp:lastPrinted>
  <dcterms:modified xsi:type="dcterms:W3CDTF">2017-07-23T09:24:00Z</dcterms:modified>
  <cp:revision>2</cp:revision>
  <dc:subject/>
  <dc:title>IZVJESTAJ</dc:title>
</cp:coreProperties>
</file>