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-676275</wp:posOffset>
                </wp:positionV>
                <wp:extent cx="6901815" cy="1013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0130040"/>
                          <a:chOff x="0" y="0"/>
                          <a:chExt cx="69019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nov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2044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496520" y="4724640"/>
                            <a:ext cx="10130040" cy="680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        Ulica Slobode 7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bidi="ar-SA" w:val="en-GB"/>
                                </w:rPr>
                                <w:t>/ 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, 81 000 Podgorica, Crna Gora     T/F: +382 20 232 348/ +382 20 232 358; +382 20 232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E-mail: hra@t-com.me        www.hraction.org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23.2pt;width:915.45pt;height:395.6pt" coordorigin="-309,-464" coordsize="18309,7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09;top:-464;width:5543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048;top:6375;width:15952;height:10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        Ulica Slobode 7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bidi="ar-SA" w:val="en-GB"/>
                          </w:rPr>
                          <w:t>/ 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, 81 000 Podgorica, Crna Gora     T/F: +382 20 232 348/ +382 20 232 358; +382 20 232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E-mail: hra@t-com.me        www.hraction.org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lang w:val="sr-Latn-CS" w:eastAsia="en-US"/>
        </w:rPr>
      </w:pPr>
      <w:r>
        <w:rPr>
          <w:rFonts w:cs="Arial Narrow" w:ascii="Arial Narrow" w:hAnsi="Arial Narrow"/>
          <w:i/>
          <w:lang w:val="sr-Latn-CS" w:eastAsia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Predstavljanje četvrtog izvještaja u okviru projek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“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Monitoring novinarskih samoregulatornih tijela u Crnoj Gori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odgorica, hotel Podgorica, 29. septembar 201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  <w:t>Dnevni red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10:00 – 10:30       Registracija učesnik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10:30 – 10:45</w:t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Uvodna izlaganj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hanging="1134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>Tea Gorjanc Prelević, izvršna direktorka Akcije za ljudska prava</w:t>
      </w:r>
    </w:p>
    <w:p>
      <w:pPr>
        <w:pStyle w:val="Normal"/>
        <w:ind w:firstLine="1418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Cs/>
        </w:rPr>
        <w:t>Ian Robert Whitting</w:t>
      </w:r>
      <w:r>
        <w:rPr>
          <w:rFonts w:cs="Cambria" w:ascii="Cambria" w:hAnsi="Cambria"/>
          <w:b/>
          <w:bCs/>
        </w:rPr>
        <w:t>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ambasador Velike Britanije u Crnoj Gori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hanging="1134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10:45 – 11:20</w:t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Prezentacija četvrtog izvještaja “Monitoring novinarskih samoregulatornih tijela u Crnoj Gori“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16"/>
          <w:szCs w:val="22"/>
          <w:lang w:val="sr-Latn-CS"/>
        </w:rPr>
      </w:pPr>
      <w:r>
        <w:rPr>
          <w:rFonts w:cs="Arial Narrow" w:ascii="Arial Narrow" w:hAnsi="Arial Narrow"/>
          <w:b/>
          <w:sz w:val="16"/>
          <w:szCs w:val="22"/>
          <w:lang w:val="sr-Latn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ab/>
        <w:t>Dragoljub Duško Vuković, autor izvještaj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11:20– 13:00 </w:t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Diskusij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početku diskusije riječ će biti data predstavnicima samoregulatornih medijskih tijela u Crnoj Gori, čiji su izvještaji bili predmet analize ovog izvještaja, a zatim će riječ biti data svima koji se za nju prijave, po redu prijavljivanj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20"/>
          <w:lang w:val="sr-Latn-CS"/>
        </w:rPr>
      </w:pPr>
      <w:r>
        <w:rPr>
          <w:rFonts w:cs="Tahoma" w:ascii="Arial Narrow" w:hAnsi="Arial Narrow"/>
          <w:sz w:val="16"/>
          <w:szCs w:val="20"/>
          <w:lang w:val="sr-Latn-CS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20"/>
          <w:lang w:val="sr-Latn-CS"/>
        </w:rPr>
      </w:pPr>
      <w:r>
        <w:rPr>
          <w:rFonts w:cs="Tahoma" w:ascii="Arial Narrow" w:hAnsi="Arial Narrow"/>
          <w:sz w:val="16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6"/>
          <w:szCs w:val="20"/>
          <w:lang w:val="sr-Latn-CS"/>
        </w:rPr>
        <w:t>Projekat “Monitoring novinarskih samoregulatornih tijela u Crnoj Gori“ su podržali:</w:t>
      </w:r>
    </w:p>
    <w:p>
      <w:pPr>
        <w:pStyle w:val="Normal"/>
        <w:jc w:val="both"/>
        <w:rPr>
          <w:rFonts w:ascii="Arial Narrow" w:hAnsi="Arial Narrow" w:cs="Tahoma"/>
          <w:sz w:val="16"/>
          <w:szCs w:val="20"/>
          <w:lang w:val="sr-Latn-CS"/>
        </w:rPr>
      </w:pPr>
      <w:r>
        <w:rPr>
          <w:rFonts w:cs="Tahoma" w:ascii="Arial Narrow" w:hAnsi="Arial Narrow"/>
          <w:sz w:val="16"/>
          <w:szCs w:val="20"/>
          <w:lang w:val="sr-Latn-CS"/>
        </w:rPr>
      </w:r>
    </w:p>
    <w:p>
      <w:pPr>
        <w:pStyle w:val="Normal"/>
        <w:ind w:hanging="360"/>
        <w:jc w:val="both"/>
        <w:rPr>
          <w:rFonts w:ascii="Arial Narrow" w:hAnsi="Arial Narrow" w:eastAsia="Arial Narrow" w:cs="Arial Narrow"/>
          <w:sz w:val="16"/>
          <w:szCs w:val="20"/>
          <w:lang w:val="sr-Latn-C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306070</wp:posOffset>
            </wp:positionV>
            <wp:extent cx="1805305" cy="527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085850" cy="1085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6"/>
          <w:szCs w:val="20"/>
          <w:lang w:val="sr-Latn-CS"/>
        </w:rPr>
        <w:t xml:space="preserve">                                                                                            </w:t>
      </w:r>
    </w:p>
    <w:sectPr>
      <w:footerReference w:type="default" r:id="rId6"/>
      <w:type w:val="nextPage"/>
      <w:pgSz w:w="12240" w:h="15840"/>
      <w:pgMar w:left="1530" w:right="153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172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4:00Z</dcterms:created>
  <dc:creator>Compaq</dc:creator>
  <dc:description/>
  <cp:keywords/>
  <dc:language>en-US</dc:language>
  <cp:lastModifiedBy>korisnik</cp:lastModifiedBy>
  <cp:lastPrinted>2011-09-14T10:08:00Z</cp:lastPrinted>
  <dcterms:modified xsi:type="dcterms:W3CDTF">2014-09-29T13:12:00Z</dcterms:modified>
  <cp:revision>5</cp:revision>
  <dc:subject/>
  <dc:title>IZVJESTAJ</dc:title>
</cp:coreProperties>
</file>