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PPENDIX 3: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Statement of Dalibor Kavarić, representative of deceased Pejanović and his fami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relation to the decision of the High Court in Podgorica, which upheld the conviction of the Basic Court in Podgorica against three police officers for beating of Aleksandar Pejanović, while being in custody at the police station in Podgorica, so called: </w:t>
      </w:r>
      <w:r>
        <w:rPr>
          <w:rFonts w:cs="Times New Roman Italic" w:ascii="Times New Roman Italic" w:hAnsi="Times New Roman Italic"/>
          <w:i/>
          <w:sz w:val="24"/>
          <w:szCs w:val="24"/>
        </w:rPr>
        <w:t>Betonjerka</w:t>
      </w:r>
      <w:r>
        <w:rPr>
          <w:rFonts w:cs="Times New Roman" w:ascii="Times New Roman" w:hAnsi="Times New Roman"/>
          <w:sz w:val="24"/>
          <w:szCs w:val="24"/>
        </w:rPr>
        <w:t xml:space="preserve"> (Concrete cell), from 31 October to 2 November 2008, I underline: </w:t>
      </w:r>
    </w:p>
    <w:p>
      <w:pPr>
        <w:pStyle w:val="Normal"/>
        <w:spacing w:lineRule="auto" w:line="240"/>
        <w:jc w:val="both"/>
        <w:rPr/>
      </w:pPr>
      <w:r>
        <w:rPr>
          <w:rFonts w:cs="Times New Roman" w:ascii="Times New Roman" w:hAnsi="Times New Roman"/>
          <w:sz w:val="24"/>
          <w:szCs w:val="24"/>
        </w:rPr>
        <w:t>The lowest rank and least accountable police officers who did not have a strong enough protection to be released, were sentenced for this offense. The fact is that police officers Leković, Kljajević and Paunović did not directly beat Pejanović. Still, the nature of their term of office was not giving them a privilege to be observers of this event, they had to take all measures and actions to prevent the beating. Although officers Leković, Kljajević and Paunović were not direct perpetrators but practically a collateral damage in the event, their responsibility lies in their silence and concealment of direct perpetrators, by which they tried to help the perpetrators, and in that manner they agreed with their actions of beating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at in this event does not leave the impression that justice is served is the fact that those who in the dark, savagely beat a defenseless man still remain to work undisturbed for the police and they are still able to beat up people, because the practice and experience undoubtedly testifies that a criminal, although influenced by certain circumstances temporarily placates, but in the end, always repeats his crime. Also, the impression of justice is being grossly spoiled with the fact that those who are able to design and order this heinous crime continue to wear uniforms and are protected by their anonymity and mixed with other police officers thus with their further work and stay in the police they burden the same police, forcing on it the mortgage of a services in which such abomination could happ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til cold-blooded criminals who ordered and executed the crime against Aleksandar Pejanovic are discovered and prosecuted, this will affect the way people perceive vast majority of honest police officers, who will be subject to the interpretation that they are ready to commit such deed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ibor Kavarić, lawyer</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Ital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pPr>
    <w:rPr>
      <w:rFonts w:ascii="Calibri" w:hAnsi="Calibri" w:eastAsia="Calibri" w:cs="Calibri"/>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6:00Z</dcterms:created>
  <dc:creator>Boris</dc:creator>
  <dc:description/>
  <cp:keywords/>
  <dc:language>en-US</dc:language>
  <cp:lastModifiedBy>korisnik</cp:lastModifiedBy>
  <dcterms:modified xsi:type="dcterms:W3CDTF">2014-10-14T11:01:00Z</dcterms:modified>
  <cp:revision>3</cp:revision>
  <dc:subject/>
  <dc:title/>
</cp:coreProperties>
</file>