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neks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mjernice za ispunjavanje matrice logičkog okvira, LF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LOGIKA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pšti cilj </w:t>
      </w:r>
      <w:r>
        <w:rPr>
          <w:rFonts w:cs="Arial" w:ascii="Arial" w:hAnsi="Arial"/>
          <w:sz w:val="22"/>
          <w:szCs w:val="22"/>
          <w:lang w:val="sr-Latn-CS"/>
        </w:rPr>
        <w:t xml:space="preserve">- upisati opšti cilj projekta, poželjno je da bude jedan. Vodite računa da formulacija bude identična kao u prijavnom formularu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pecifični cilj </w:t>
      </w:r>
      <w:r>
        <w:rPr>
          <w:rFonts w:cs="Arial" w:ascii="Arial" w:hAnsi="Arial"/>
          <w:sz w:val="22"/>
          <w:szCs w:val="22"/>
          <w:lang w:val="sr-Latn-CS"/>
        </w:rPr>
        <w:t xml:space="preserve">- upisati specifični cilj projekta, poželjno je da bude jedan. Vodite računa da formulacija bude identična kao u prijavnom formula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ezultati </w:t>
      </w:r>
      <w:r>
        <w:rPr>
          <w:rFonts w:cs="Arial" w:ascii="Arial" w:hAnsi="Arial"/>
          <w:sz w:val="22"/>
          <w:szCs w:val="22"/>
          <w:lang w:val="sr-Latn-CS"/>
        </w:rPr>
        <w:t>– upisati rezultate projekt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Vodite računa da formulacije budu identične kao u prijavnom formularu.Rezultati se numerišu rednim brojevima, a u slučaju ovog konkursa, zbog ograničenja dužine trajanja projekta, ne preporučujemo više od četiri moguća rezult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tivnosti -</w:t>
      </w:r>
      <w:r>
        <w:rPr>
          <w:rFonts w:cs="Arial" w:ascii="Arial" w:hAnsi="Arial"/>
          <w:sz w:val="22"/>
          <w:szCs w:val="22"/>
          <w:lang w:val="sr-Latn-CS"/>
        </w:rPr>
        <w:t xml:space="preserve"> upisati aktivnosti projekta. Vodite računa da formulacije budu identične kao u prijavnom formularu. Aktivnosti se, takođe, numerišu, vezujući se za rezultate na čije su realizaciju usmjerene ( npr. aktivnosti usmjerene na realizaciju rezultata numerisanog pod brojem jedan, upisite 1.1, 1.2 i tako redom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NDIKATORI USPJEH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isati indikatore uspjeha za rezultate, specifični i opšti cilj. Vodite računa da indikatori treba da budu mjerljivi, kvalitativni i vremenski određeni i da pokazuju postignutu promj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ORI VERIFIKACI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pisati izvore verifikacije za sve indikatore. Izvori verifikacije predstavljaju dokaze za potvrdu definisanih indikatora. Preporuka- odmah nakon definisanja indikatora, definisati i izvor verifikacije. Primjeri za izvore verifikacije mogu biti: izvještaji državnih institucija, nevladinih organizacija, 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sr-Latn-CS"/>
        </w:rPr>
        <w:t>unarodnih organizacija, lista učesnika, fotografije, izvještaji medija, webstranice, evaluacioni listići i s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ETPOSTAVK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tpostavke predstavljaju spoljašnje uslove koji moraju postojati da bi se ostvarili ciljevi projekta. To su uslovi na koje projektni tim ne može direktno uticati. U formulisanju pretpostavki uvijek se koristite definisanjem pozitivnog stanja (uslova). Pretpostavke se definišu za aktivnosti, rezultate i specifični cil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REDST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isati ljudske resurse i tehnička sredstva neophodna za realizaciju projek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ROŠK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isati iznos troškova po navedenim stavkama. Iznose prepisati iz budže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RICA LOGIČKOG OKVI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  <w:gridCol w:w="351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ogika projekt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ndikatori uspjeh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vori verifikaci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tpostavk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 cilj projekta je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pecifični cilj projekta je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zultati projekta 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  <w:ins w:id="0" w:author="Dubravka" w:date="2014-04-19T20:12:00Z"/>
              </w:rPr>
            </w:pPr>
            <w:r>
              <w:rPr>
                <w:rFonts w:cs="Arial" w:ascii="Arial" w:hAnsi="Arial"/>
                <w:b/>
                <w:lang w:val="sr-Latn-C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redstva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kupni troško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l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utni troško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rema i potrošni materij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tali troško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dministrativni troškovi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orient="landscape" w:w="16838" w:h="11906"/>
      <w:pgMar w:left="1134" w:right="1134" w:gutter="72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1:00Z</dcterms:created>
  <dc:creator>Daliborka Uljarevic</dc:creator>
  <dc:description/>
  <dc:language>en-US</dc:language>
  <cp:lastModifiedBy>MSI_1</cp:lastModifiedBy>
  <dcterms:modified xsi:type="dcterms:W3CDTF">2015-02-24T11:11:00Z</dcterms:modified>
  <cp:revision>2</cp:revision>
  <dc:subject/>
  <dc:title>Aneks I</dc:title>
</cp:coreProperties>
</file>