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sz w:val="22"/>
          <w:szCs w:val="22"/>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page">
                  <wp:posOffset>1901190</wp:posOffset>
                </wp:positionH>
                <wp:positionV relativeFrom="paragraph">
                  <wp:posOffset>-100965</wp:posOffset>
                </wp:positionV>
                <wp:extent cx="4098290" cy="904875"/>
                <wp:effectExtent l="0" t="0" r="0" b="0"/>
                <wp:wrapNone/>
                <wp:docPr id="1" name="Group 2"/>
                <a:graphic xmlns:a="http://schemas.openxmlformats.org/drawingml/2006/main">
                  <a:graphicData uri="http://schemas.microsoft.com/office/word/2010/wordprocessingGroup">
                    <wpg:wgp>
                      <wpg:cNvGrpSpPr/>
                      <wpg:grpSpPr>
                        <a:xfrm>
                          <a:off x="0" y="0"/>
                          <a:ext cx="4098240" cy="905040"/>
                          <a:chOff x="0" y="0"/>
                          <a:chExt cx="4098240" cy="905040"/>
                        </a:xfrm>
                      </wpg:grpSpPr>
                      <pic:pic xmlns:pic="http://schemas.openxmlformats.org/drawingml/2006/picture">
                        <pic:nvPicPr>
                          <pic:cNvPr id="0" name="Picture 2" descr=""/>
                          <pic:cNvPicPr/>
                        </pic:nvPicPr>
                        <pic:blipFill>
                          <a:blip r:embed="rId2"/>
                          <a:stretch/>
                        </pic:blipFill>
                        <pic:spPr>
                          <a:xfrm>
                            <a:off x="1910160" y="329040"/>
                            <a:ext cx="2188080" cy="372600"/>
                          </a:xfrm>
                          <a:prstGeom prst="rect">
                            <a:avLst/>
                          </a:prstGeom>
                          <a:ln w="0">
                            <a:noFill/>
                          </a:ln>
                        </pic:spPr>
                      </pic:pic>
                      <pic:pic xmlns:pic="http://schemas.openxmlformats.org/drawingml/2006/picture">
                        <pic:nvPicPr>
                          <pic:cNvPr id="1" name="Picture 4" descr="Poster-HRA-2.jpg"/>
                          <pic:cNvPicPr/>
                        </pic:nvPicPr>
                        <pic:blipFill>
                          <a:blip r:embed="rId3"/>
                          <a:stretch/>
                        </pic:blipFill>
                        <pic:spPr>
                          <a:xfrm>
                            <a:off x="0" y="0"/>
                            <a:ext cx="2002320" cy="905040"/>
                          </a:xfrm>
                          <a:prstGeom prst="rect">
                            <a:avLst/>
                          </a:prstGeom>
                          <a:ln w="0">
                            <a:noFill/>
                          </a:ln>
                        </pic:spPr>
                      </pic:pic>
                    </wpg:wgp>
                  </a:graphicData>
                </a:graphic>
              </wp:anchor>
            </w:drawing>
          </mc:Choice>
          <mc:Fallback>
            <w:pict>
              <v:group id="shape_0" alt="Group 2" style="position:absolute;margin-left:149.7pt;margin-top:-7.95pt;width:322.7pt;height:71.25pt" coordorigin="2994,-159" coordsize="6454,14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002;top:359;width:3445;height:586;mso-wrap-style:none;v-text-anchor:middle;mso-position-horizontal-relative:page" type="_x0000_t75">
                  <v:imagedata r:id="rId4" o:detectmouseclick="t"/>
                  <v:stroke color="#3465a4" joinstyle="round" endcap="flat"/>
                  <w10:wrap type="none"/>
                </v:shape>
                <v:shape id="shape_0" ID="Picture 4" stroked="f" o:allowincell="f" style="position:absolute;left:2994;top:-159;width:3152;height:1424;mso-wrap-style:none;v-text-anchor:middle;mso-position-horizontal-relative:page" type="_x0000_t75">
                  <v:imagedata r:id="rId5" o:detectmouseclick="t"/>
                  <v:stroke color="#3465a4" joinstyle="round" endcap="flat"/>
                  <w10:wrap type="none"/>
                </v:shape>
              </v:group>
            </w:pict>
          </mc:Fallback>
        </mc:AlternateContent>
        <w:drawing>
          <wp:inline distT="0" distB="0" distL="0" distR="0">
            <wp:extent cx="197104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0" t="-52" r="-20" b="-52"/>
                    <a:stretch>
                      <a:fillRect/>
                    </a:stretch>
                  </pic:blipFill>
                  <pic:spPr bwMode="auto">
                    <a:xfrm>
                      <a:off x="0" y="0"/>
                      <a:ext cx="1971040" cy="685800"/>
                    </a:xfrm>
                    <a:prstGeom prst="rect">
                      <a:avLst/>
                    </a:prstGeom>
                  </pic:spPr>
                </pic:pic>
              </a:graphicData>
            </a:graphic>
          </wp:inline>
        </w:drawing>
      </w:r>
    </w:p>
    <w:p>
      <w:pPr>
        <w:pStyle w:val="NormalWeb"/>
        <w:spacing w:before="0" w:after="0"/>
        <w:jc w:val="center"/>
        <w:rPr>
          <w:rFonts w:ascii="Calibri" w:hAnsi="Calibri" w:cs="Calibri"/>
          <w:sz w:val="22"/>
          <w:szCs w:val="22"/>
        </w:rPr>
      </w:pPr>
      <w:r>
        <w:rPr>
          <w:rFonts w:cs="Calibri" w:ascii="Calibri" w:hAnsi="Calibri"/>
          <w:sz w:val="22"/>
          <w:szCs w:val="22"/>
        </w:rPr>
      </w:r>
    </w:p>
    <w:p>
      <w:pPr>
        <w:pStyle w:val="NormalWeb"/>
        <w:spacing w:before="0" w:after="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decembar, 2014 - Podgorica, Zagreb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NI ZLOČINI NIJESU PROŠLOS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Akcija za ljudska prava (HRA), Centar za građansko obrazovanje (CGO) i Centar za suočavanje sa prošlošću DOCUMENTA, uoči 6. decembra u znak sjećanja na najkrvaviji dan opsade Dubrovnika od strane JNA 1991. godine, pozivaju Vrhovnog državnog tužioca Crne Gore da saopšti da li je državno tužilaštvo nešto uradilo ili namjerava da uradi u okviru procesuiranja ratnih zločina koje su izvršili pripradnici JNA, odnosno državljani Crne Gore na teritoriji Hrvatsk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tovo 240 dana građani i građanke Dubrovnika živjeli su u kopnenoj i pomorskoj blokadi, 138 dana bez struje i vode, a više od četiri mjeseca proveli su u skloništima. Na području Konavala, Župe Dubrovačke i primorja u blizini Dubrovnika, snage JNA uništavale su selo za selom, rušeći, pljačkajući i paleći civilne objekte. Dio stanovništva izbjegao je u Dubrovnik, sjevernu Dalmaciju i na otoke, a u selima su ostali uglavnom stariji mještani od kojih su mnogi ubijeni ili odvedeni u JNA logore u Morinju u Crnoj Gori ili u Bileći u BIH. Od posljedica rata na dubrovačkom području stradalo je 116 civila; poginulo je 194 hrvatskih branitelja i 165 pripadnika JNA iz Crne Gore, 443 osobe zatočene su u logorima Morinj i Bileća, prognano je 33 hiljade osoba i uništen 2.071 stambeni objekat. Na dan 6.decemnbra od granatiranja je poginulo 19 ljudi, 60 je ranjeno, spaljena je biblioteka Međunarodnog univerzitetskog centra i znatno oštećeno staro jezgro grada.</w:t>
      </w:r>
    </w:p>
    <w:p>
      <w:pPr>
        <w:pStyle w:val="Normal"/>
        <w:widowControl w:val="false"/>
        <w:autoSpaceDE w:val="false"/>
        <w:spacing w:lineRule="auto" w:line="240" w:before="0" w:after="0"/>
        <w:jc w:val="both"/>
        <w:rPr>
          <w:rFonts w:ascii="∞¿•'C0Ô≈'DB;Cambria" w:hAnsi="∞¿•'C0Ô≈'DB;Cambria" w:cs="∞¿•'C0Ô≈'DB;Cambria"/>
          <w:sz w:val="24"/>
          <w:szCs w:val="24"/>
        </w:rPr>
      </w:pPr>
      <w:r>
        <w:rPr>
          <w:rFonts w:cs="∞¿•'C0Ô≈'DB;Cambria" w:ascii="∞¿•'C0Ô≈'DB;Cambria" w:hAnsi="∞¿•'C0Ô≈'DB;Cambria"/>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danas nije saopšteno da je u Crnoj Gori pokrenut krivični postupak protiv bilo kojeg lica zbog ratnih zločina izvršenih prilikom opsade Dubrovnika</w:t>
      </w:r>
      <w:r>
        <w:rPr>
          <w:rFonts w:cs="Times New Roman" w:ascii="Times New Roman" w:hAnsi="Times New Roman"/>
          <w:sz w:val="24"/>
          <w:szCs w:val="24"/>
        </w:rPr>
        <w:t xml:space="preserve"> (od 1. oktobra 1991. do kraja juna 199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b/>
          <w:sz w:val="24"/>
          <w:szCs w:val="24"/>
        </w:rPr>
        <w:t>iako su državni zvaničnici prihvatili odgovornost za štetu od organizovane pljačke u kojoj su crnogorski državljani učestvovali na teritoriji Republike Hrvatske prilikom ratnih dejstava na području Dubrovnik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rhovno državno tužilaštvo nas je 2012. informisalo da je, u vezi sa dešavanjima na dubrovačkom ratištu, formiralo predmet povodom jedne krivične prijave podnijete protiv nepoznatih lica, pripadnika rezervnog sastava JNA iz Crne Gore, zbog izvršenog ratnog zločina protiv civilnog stanovništva, tj. ubistva jednog civila u selu Zvekovica u blizini dubrovačkog aerodroma. </w:t>
      </w:r>
      <w:r>
        <w:rPr>
          <w:rFonts w:cs="Times New Roman" w:ascii="Times New Roman" w:hAnsi="Times New Roman"/>
          <w:b/>
          <w:sz w:val="24"/>
          <w:szCs w:val="24"/>
        </w:rPr>
        <w:t>Pozivamo Vrhovno državno tužilaštvo da javno saopšti kakva je sudbina tog predemta i da li je to ostao jedini formiran predmet to danas.</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ratne zločine izvršene prilikom napada na Dubrovnik osuđeni su pred Haškim tribunalom samo bivši general Jugoslovenske narodne armije (JNA), </w:t>
      </w:r>
      <w:r>
        <w:rPr>
          <w:rFonts w:cs="Times New Roman" w:ascii="Times New Roman" w:hAnsi="Times New Roman"/>
          <w:b/>
          <w:sz w:val="24"/>
          <w:szCs w:val="24"/>
        </w:rPr>
        <w:t>Pavle Struga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 njemu podređeni komandant </w:t>
      </w:r>
      <w:r>
        <w:rPr>
          <w:rFonts w:cs="Times New Roman" w:ascii="Times New Roman" w:hAnsi="Times New Roman"/>
          <w:b/>
          <w:sz w:val="24"/>
          <w:szCs w:val="24"/>
        </w:rPr>
        <w:t>Miodrag Jokić</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red Haškim tribunalom je optužen i penzionisani admiral </w:t>
      </w:r>
      <w:r>
        <w:rPr>
          <w:rFonts w:cs="Times New Roman" w:ascii="Times New Roman" w:hAnsi="Times New Roman"/>
          <w:b/>
          <w:sz w:val="24"/>
          <w:szCs w:val="24"/>
        </w:rPr>
        <w:t>Milan Zec</w:t>
      </w:r>
      <w:r>
        <w:rPr>
          <w:rFonts w:cs="Times New Roman" w:ascii="Times New Roman" w:hAnsi="Times New Roman"/>
          <w:sz w:val="24"/>
          <w:szCs w:val="24"/>
        </w:rPr>
        <w:t>, ali je 2002. oslobođen optužb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ok je, takođe optuženi kapetan I klase JNA </w:t>
      </w:r>
      <w:r>
        <w:rPr>
          <w:rFonts w:cs="Times New Roman" w:ascii="Times New Roman" w:hAnsi="Times New Roman"/>
          <w:b/>
          <w:sz w:val="24"/>
          <w:szCs w:val="24"/>
        </w:rPr>
        <w:t>Vladimir</w:t>
      </w:r>
      <w:r>
        <w:rPr>
          <w:rFonts w:cs="Times New Roman" w:ascii="Times New Roman" w:hAnsi="Times New Roman"/>
          <w:sz w:val="24"/>
          <w:szCs w:val="24"/>
        </w:rPr>
        <w:t xml:space="preserve"> </w:t>
      </w:r>
      <w:r>
        <w:rPr>
          <w:rFonts w:cs="Times New Roman" w:ascii="Times New Roman" w:hAnsi="Times New Roman"/>
          <w:b/>
          <w:sz w:val="24"/>
          <w:szCs w:val="24"/>
        </w:rPr>
        <w:t>Kovačević – Rambo</w:t>
      </w:r>
      <w:r>
        <w:rPr>
          <w:rFonts w:cs="Times New Roman" w:ascii="Times New Roman" w:hAnsi="Times New Roman"/>
          <w:sz w:val="24"/>
          <w:szCs w:val="24"/>
        </w:rPr>
        <w:t xml:space="preserve"> 2004. godine odlukom Haškog suda privremeno pušten na slobodu zbog liječenj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U javnosti se često postavlja pitanje komandne odgovornosti </w:t>
      </w:r>
      <w:r>
        <w:rPr>
          <w:rFonts w:cs="Times New Roman" w:ascii="Times New Roman" w:hAnsi="Times New Roman"/>
          <w:b/>
          <w:sz w:val="24"/>
          <w:szCs w:val="24"/>
        </w:rPr>
        <w:t>Momira Bulatovića</w:t>
      </w:r>
      <w:r>
        <w:rPr>
          <w:rFonts w:cs="Times New Roman" w:ascii="Times New Roman" w:hAnsi="Times New Roman"/>
          <w:sz w:val="24"/>
          <w:szCs w:val="24"/>
        </w:rPr>
        <w:t>, bivšeg (decembar 1990 – decembar 1992) predsjednika Predsjedništva Crne Gore, koji je imao zakonom predviđenu nadležnost za donošenje odluke o upotrebi Teritorijalne odbrane Crne Gore – najmasovnije komponente 2. operativne grupe JNA sastavljene od mobilisanih crnogorskih rezervista u napadu na Dubrovnik. Postavlja se pitanje eventualne krivične odgovornosti i nekih službenika crnogorske policije koji su učestvovali u operacijama na dubrovačkom ratištu.</w:t>
      </w:r>
      <w:r>
        <w:rPr>
          <w:rStyle w:val="FootnoteCharacters"/>
          <w:rStyle w:val="FootnoteAnchor"/>
          <w:rFonts w:cs="Times New Roman" w:ascii="Times New Roman" w:hAnsi="Times New Roman"/>
          <w:sz w:val="24"/>
          <w:szCs w:val="24"/>
        </w:rPr>
        <w:footnoteReference w:id="8"/>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upanijsko državno odvjetništvo iz Dubrovnika podiglo je krajem 2009. optužnicu protiv 10 oficira bivše Jugoslovenske narodne armije (JN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koji se terete, kako su prenijeli mediji, da tokom agresije JNA na područje Dubrovnika 1991. i 1992. nijesu pokušali da spriječe ponašanje podređenih jedinica protivno Ženevskim konvencijama: granatiranje naseljenih mjesta; ubijanje civila (116), zatvaranje, zlostavljanje i tjeranje civila u bijeg; rušenje civilnih, kulturnih, vjerskih i privrednih objekata, pljačkanje i paljenj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Od optuženih su u Crnoj Gori Pavle Strugar i </w:t>
      </w:r>
      <w:r>
        <w:rPr>
          <w:rFonts w:cs="Times New Roman" w:ascii="Times New Roman" w:hAnsi="Times New Roman"/>
          <w:b/>
          <w:sz w:val="24"/>
          <w:szCs w:val="24"/>
        </w:rPr>
        <w:t>Radovan Komar</w:t>
      </w:r>
      <w:r>
        <w:rPr>
          <w:rFonts w:cs="Times New Roman" w:ascii="Times New Roman" w:hAnsi="Times New Roman"/>
          <w:sz w:val="24"/>
          <w:szCs w:val="24"/>
        </w:rPr>
        <w:t>. Kako sporazum o izručenju vlastitih državljana zaključen između Crne Gore i Hrvatske 1. oktobra 2010. ne obuhvata i okrivljene za ratne zločin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za razliku od sporazuma o izručenju sa Srbijom),</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trugaru i Komaru bi za ova djela eventualno moglo biti suđeno samo u Crnoj Gori.</w:t>
      </w:r>
      <w:r>
        <w:rPr>
          <w:rStyle w:val="FootnoteCharacters"/>
          <w:rStyle w:val="FootnoteAnchor"/>
          <w:rFonts w:cs="Times New Roman" w:ascii="Times New Roman" w:hAnsi="Times New Roman"/>
          <w:sz w:val="24"/>
          <w:szCs w:val="24"/>
        </w:rPr>
        <w:footnoteReference w:id="13"/>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ko je opšte poznato da su tzv. vikend ratnici iz Crne Gore učestvovali u pljački civilnih objekata i moguće i drugim ratnim zločinima na području Foče i drugih mjesta u istočnoj Bosni i Hercegovini u blizini granice sa Crnom Gorom 1992–1993. godin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o decembra 2011. godine, niko ni zbog tih zločina u Crnoj Gori nije procesuiran.</w:t>
      </w:r>
      <w:r>
        <w:rPr>
          <w:rStyle w:val="FootnoteCharacters"/>
          <w:rStyle w:val="FootnoteAnchor"/>
          <w:rFonts w:cs="Times New Roman" w:ascii="Times New Roman" w:hAnsi="Times New Roman"/>
          <w:sz w:val="24"/>
          <w:szCs w:val="24"/>
        </w:rPr>
        <w:footnoteReference w:id="15"/>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skupu </w:t>
      </w:r>
      <w:r>
        <w:rPr>
          <w:rFonts w:cs="Times New Roman" w:ascii="Times New Roman" w:hAnsi="Times New Roman"/>
          <w:i/>
          <w:sz w:val="24"/>
          <w:szCs w:val="24"/>
        </w:rPr>
        <w:t>”'Rat za mir' – 20 godina kasnije”,</w:t>
      </w:r>
      <w:r>
        <w:rPr>
          <w:rFonts w:cs="Times New Roman" w:ascii="Times New Roman" w:hAnsi="Times New Roman"/>
          <w:sz w:val="24"/>
          <w:szCs w:val="24"/>
        </w:rPr>
        <w:t xml:space="preserve"> koji su organizovali CGO, HRA i Documenta, jedan od oštećenih svjedoka u slučaju Morinj, </w:t>
      </w:r>
      <w:r>
        <w:rPr>
          <w:rFonts w:cs="Times New Roman" w:ascii="Times New Roman" w:hAnsi="Times New Roman"/>
          <w:b/>
          <w:sz w:val="24"/>
          <w:szCs w:val="24"/>
        </w:rPr>
        <w:t>Metodije Prkačin</w:t>
      </w:r>
      <w:r>
        <w:rPr>
          <w:rFonts w:cs="Times New Roman" w:ascii="Times New Roman" w:hAnsi="Times New Roman"/>
          <w:sz w:val="24"/>
          <w:szCs w:val="24"/>
        </w:rPr>
        <w:t xml:space="preserve">, optužio je sudiju Apelacionog suda Crne Gore </w:t>
      </w:r>
      <w:r>
        <w:rPr>
          <w:rFonts w:cs="Times New Roman" w:ascii="Times New Roman" w:hAnsi="Times New Roman"/>
          <w:b/>
          <w:sz w:val="24"/>
          <w:szCs w:val="24"/>
        </w:rPr>
        <w:t>Milivoja Katnića</w:t>
      </w:r>
      <w:r>
        <w:rPr>
          <w:rFonts w:cs="Times New Roman" w:ascii="Times New Roman" w:hAnsi="Times New Roman"/>
          <w:sz w:val="24"/>
          <w:szCs w:val="24"/>
        </w:rPr>
        <w:t xml:space="preserve"> da je, kao oficir KOS-a bio najodgovorniji za pljačke i paljevine u Cavtatu.</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akođe, Prkačin je naveo da je na ratištu u svojstvu pripadnika vojne policije vidio i osobu za koju mu je rečeno da je </w:t>
      </w:r>
      <w:r>
        <w:rPr>
          <w:rFonts w:cs="Times New Roman" w:ascii="Times New Roman" w:hAnsi="Times New Roman"/>
          <w:b/>
          <w:sz w:val="24"/>
          <w:szCs w:val="24"/>
        </w:rPr>
        <w:t>Vesna Medeni</w:t>
      </w:r>
      <w:r>
        <w:rPr>
          <w:rFonts w:cs="Times New Roman" w:ascii="Times New Roman" w:hAnsi="Times New Roman"/>
          <w:sz w:val="24"/>
          <w:szCs w:val="24"/>
        </w:rPr>
        <w:t xml:space="preserve">ca (vjeruje da je u pitanju predsjednica Vrhovnog suda Crne Gore) da je potpukovnik </w:t>
      </w:r>
      <w:r>
        <w:rPr>
          <w:rFonts w:cs="Times New Roman" w:ascii="Times New Roman" w:hAnsi="Times New Roman"/>
          <w:b/>
          <w:sz w:val="24"/>
          <w:szCs w:val="24"/>
        </w:rPr>
        <w:t>Ljubo Knežević</w:t>
      </w:r>
      <w:r>
        <w:rPr>
          <w:rFonts w:cs="Times New Roman" w:ascii="Times New Roman" w:hAnsi="Times New Roman"/>
          <w:sz w:val="24"/>
          <w:szCs w:val="24"/>
        </w:rPr>
        <w:t xml:space="preserve">, prilikom ulaska transportera u Cavtat koristio živi štit od lokalnog stanovništva, a da zapovjednici </w:t>
      </w:r>
      <w:r>
        <w:rPr>
          <w:rFonts w:cs="Times New Roman" w:ascii="Times New Roman" w:hAnsi="Times New Roman"/>
          <w:b/>
          <w:sz w:val="24"/>
          <w:szCs w:val="24"/>
        </w:rPr>
        <w:t>Gojko Duračić</w:t>
      </w:r>
      <w:r>
        <w:rPr>
          <w:rFonts w:cs="Times New Roman" w:ascii="Times New Roman" w:hAnsi="Times New Roman"/>
          <w:sz w:val="24"/>
          <w:szCs w:val="24"/>
        </w:rPr>
        <w:t xml:space="preserve">, koji živi u Baru, i </w:t>
      </w:r>
      <w:r>
        <w:rPr>
          <w:rFonts w:cs="Times New Roman" w:ascii="Times New Roman" w:hAnsi="Times New Roman"/>
          <w:b/>
          <w:sz w:val="24"/>
          <w:szCs w:val="24"/>
        </w:rPr>
        <w:t>Nemanja Kordolija</w:t>
      </w:r>
      <w:r>
        <w:rPr>
          <w:rFonts w:cs="Times New Roman" w:ascii="Times New Roman" w:hAnsi="Times New Roman"/>
          <w:sz w:val="24"/>
          <w:szCs w:val="24"/>
        </w:rPr>
        <w:t>, koji takođe živi u Crnoj Gori, znaju sve o tome šta je ko radi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Vesna Medenica, predsjednica Vrhovnog suda Crne Gore demantovala je ove tvrdnje rekavši da je u to vrijeme redovno obavljala funkciju osnovnog državnog tužioca, dok je sudija Milivoje Katnić demantovao da je odgovoran za bilo kakve zločine. Prema informacijama koje je Akcija za ljudska prava primila od NVO Documenta iz Hrvatske, Metodije Prkačin je, nakon održanog skupa, obavio razgovor sa inspektorom Ministarstva unutarnjih poslova Republike Hrvatske. U razgovoru je iznio svoja saznanja u vezi prebijanja u Cavtatu, predao relevantnu dokumentaciju i uputio na druge svjedok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zostanak rezultata u procesuiranju ratnih zločina od strane crnogorskih nadležnih organa je naglašen i u ovogodišnjem Izvještaju o napretku koji je sačinila Evropska komisija</w:t>
      </w:r>
      <w:r>
        <w:rPr>
          <w:rFonts w:cs="Times New Roman" w:ascii="Times New Roman" w:hAnsi="Times New Roman"/>
          <w:sz w:val="24"/>
          <w:szCs w:val="24"/>
        </w:rPr>
        <w:t>, koja jasno poručuje “</w:t>
      </w:r>
      <w:r>
        <w:rPr>
          <w:rFonts w:cs="Times New Roman" w:ascii="Times New Roman" w:hAnsi="Times New Roman"/>
          <w:i/>
          <w:sz w:val="24"/>
          <w:szCs w:val="24"/>
        </w:rPr>
        <w:t>Crna Gora mora da osnaži svoje napore u borbi protiv nekažnjivosti ratnih zločina, i da efikasno istražuje, procesuira i kažnjava ratne zločine u skladu sa međunarodnima standardima. Sve važni navodi o ratnim zločinima moraju da se sa dužnom pažnjom isprat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Praksa dosadašnjeg vođenja postupaka za ratne zločine pred crnogorskim pravosuđem je pokazala ozbiljan nedostatak spodobnosti ovih organa da istraže, utvrde činjenično stanje i donesu adekvatne presude za počinjene ratne zločine. Očekujemo od novog Vrhovnog državnog tužioca da promijeni takvo stanje stvari i javnost obavijesti o tome što je preduzeo ili namjerava da preduzm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 Gorjanc Prelević, izvršna direktorka, Akcija za ljudska prava, Podgoric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sna Teršelič, voditeljica, Documenta, Zagre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liborka Uljarević, izvršna direktorka, Centar za građansko obrazovanje (CGO), Podgoric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0Ô≈'DB">
    <w:altName w:val="Cambri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0"/>
          <w:szCs w:val="20"/>
        </w:rPr>
        <w:t>Dana 29. decembra 2009, Vrhovno državno tužilaštvo Crne Gore je saopštilo da osim predmeta u vezi logora Morinj, nije formiran drugi predmet koji tretira događaje na dubrovačkom području u toku 1991. i 1992, jer Tužilaštvu do tog datuma nijesu bile podnijete krivične prijave protiv crnogorskih državljana (Odgovor na zahtjev za pristup informacijama, arhiva Akcije za ljudska prava)</w:t>
      </w:r>
    </w:p>
  </w:footnote>
  <w:footnote w:id="3">
    <w:p>
      <w:pPr>
        <w:pStyle w:val="Normal"/>
        <w:widowControl w:val="false"/>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Ministar poljoprivrede Republike Crne Gore, Milutin Simović, 2005. je izjavio da će na osnovu potpisanog dokumenta Crna Gora opštini Konavle uplatiti 375.000 eura kao nadoknadu za 268 muznih krava i izvestan broj teladi i junaca koje su odvedene sa farme u Grudi ratne 1991. Predsjednici Hrvatske i Crne Gore potvrdili su i da traju pregovori o imovini dubrovačkog aerodroma koja je za vreme rata opljačkana i odnijeta na tivatski aerodrom. Prema podacima hrvatskih državnih organa tokom rata od 1991. – 1992. u dejstvima JNA i crnogorskih rezervista samo na užem području Dubrovnika uništeno je, oštećeno ili ukradeno 336 većih i manjih plovila („Niko nije kriv“, Monitor, 20. avgust 2010.).</w:t>
      </w:r>
    </w:p>
  </w:footnote>
  <w:footnote w:id="4">
    <w:p>
      <w:pPr>
        <w:pStyle w:val="Normal"/>
        <w:widowControl w:val="false"/>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Pavle Strugar, bivši general JNA i glavnokomandujući u napadu na Dubrovnik (zapovjednik 2. operativne grupe JNA), nastanjen u Crnoj Gori, predao se Haškom tribunalu u oktobru 2001. godine. Strugar je 31. januara 2005. proglašen krivim na osnovu krivične odgovornosti nadredenog za 2 od 6 tacaka optužnice za kršenje pravila i obicaja ratovanja sankcionisanih Ženevskom konvencijom iz 1949. i Dopunskim protokolima iz 1977. kao i obicajnim pravom, a kažnjivim po članovima Statuta Međunarodnog suda, i to zbog napada na civile, uništavanja ili hotimičnog nanošenja štete ustanovama namenjenim religiji, dobrotvornim svrhama, obrazovanju, umjetnosti i nauci, istorijskim spomenicima i umjetničkim i naučnim djelima. U prvostepenom postupku osuđen je na 8 godina zatvora. U postupku po žalbi, 17. jula 2008, na osnovu djelimično usvojene žalbe Tužilaštva, Strugar je pravosnažno osuđen na sedam i po godina zatvora, na umanjenu kaznu od prvobitne zbog njegovog narušenog zdravlja. Iz zatvora je oslobođen 20. februara 2009, zbog godina starosti i narušenog zdravlja, nakon što je odslužio više od dvije trećine kazne. (Predmet „Dubrovnik“ br. IT-01-42, „Tužilac protiv Pavla Strugara“: </w:t>
      </w:r>
      <w:hyperlink r:id="rId1">
        <w:r>
          <w:rPr>
            <w:rStyle w:val="InternetLink"/>
            <w:rFonts w:cs="Times New Roman" w:ascii="Times New Roman" w:hAnsi="Times New Roman"/>
            <w:color w:val="0025E5"/>
            <w:sz w:val="20"/>
            <w:szCs w:val="20"/>
            <w:u w:val="single" w:color="0025E5"/>
          </w:rPr>
          <w:t>http://www.un.org/icty/bhs/cases/strugar/judgements/050131/str-tj050131b.pdf</w:t>
        </w:r>
      </w:hyperlink>
      <w:r>
        <w:rPr>
          <w:rFonts w:cs="Times New Roman" w:ascii="Times New Roman" w:hAnsi="Times New Roman"/>
          <w:sz w:val="20"/>
          <w:szCs w:val="20"/>
        </w:rPr>
        <w:t>).</w:t>
      </w:r>
    </w:p>
  </w:footnote>
  <w:footnote w:id="5">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odrag Jokić, komandant 9. vojnog-pomorskog sektora JNA i podređeni Pavlu Strugaru, na osnovu sporazuma sa tužilaštvom Haškog tribunala, 27. avgusta 2003, izjasnio se krivim za kršenje pravila i običaja ratovanja po osnovu 6 tačaka optužnice, za ubistvo, okrutno postupanje, napade na civile, pustošenje, protivpravne napade na civilne objekte, uništavanje ili hotimično nanošenje štete civilnim ustanovama. Osuđen je na 7 godina zatvora 18. marta</w:t>
      </w:r>
      <w:r>
        <w:rPr>
          <w:rFonts w:cs="Times New Roman" w:ascii="Times New Roman" w:hAnsi="Times New Roman"/>
          <w:sz w:val="24"/>
          <w:szCs w:val="24"/>
        </w:rPr>
        <w:t xml:space="preserve"> </w:t>
      </w:r>
      <w:r>
        <w:rPr>
          <w:rFonts w:cs="Times New Roman" w:ascii="Times New Roman" w:hAnsi="Times New Roman"/>
          <w:sz w:val="20"/>
          <w:szCs w:val="20"/>
        </w:rPr>
        <w:t>2004, a presuda je potvrđena 30. avgusta 2005. Kaznu je izdržavao u Danskoj dok 3. septembra 2008. nije prijevremeno oslobođen posle izdržane dvije trećine zatvorske kazne (</w:t>
      </w:r>
      <w:hyperlink r:id="rId2">
        <w:r>
          <w:rPr>
            <w:rStyle w:val="InternetLink"/>
            <w:rFonts w:cs="Times New Roman" w:ascii="Times New Roman" w:hAnsi="Times New Roman"/>
            <w:color w:val="0025E5"/>
            <w:sz w:val="20"/>
            <w:szCs w:val="20"/>
            <w:u w:val="single" w:color="0025E5"/>
          </w:rPr>
          <w:t>http://www.icty.org/x/cases/miodrag_Jokić/acjug/bcs/050830.pdf</w:t>
        </w:r>
      </w:hyperlink>
      <w:r>
        <w:rPr>
          <w:rFonts w:cs="Times New Roman" w:ascii="Times New Roman" w:hAnsi="Times New Roman"/>
          <w:sz w:val="20"/>
          <w:szCs w:val="20"/>
        </w:rPr>
        <w:t>).</w:t>
      </w:r>
    </w:p>
  </w:footnote>
  <w:footnote w:id="6">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lan Zec oslobođen optužbi“, B92, 26. jul 2002. (</w:t>
      </w:r>
      <w:hyperlink r:id="rId3">
        <w:r>
          <w:rPr>
            <w:rStyle w:val="InternetLink"/>
            <w:rFonts w:cs="Times New Roman" w:ascii="Times New Roman" w:hAnsi="Times New Roman"/>
            <w:color w:val="0025E5"/>
            <w:sz w:val="20"/>
            <w:szCs w:val="20"/>
            <w:u w:val="single" w:color="0025E5"/>
          </w:rPr>
          <w:t>http://www.b92.net</w:t>
        </w:r>
      </w:hyperlink>
      <w:r>
        <w:rPr>
          <w:rFonts w:cs="Times New Roman" w:ascii="Times New Roman" w:hAnsi="Times New Roman"/>
          <w:sz w:val="20"/>
          <w:szCs w:val="20"/>
        </w:rPr>
        <w:t>).</w:t>
      </w:r>
    </w:p>
  </w:footnote>
  <w:footnote w:id="7">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pecijalni sud u Beogradu je decembra 2007. odbacio optužbu protiv Vladimira Kovačevića za ratni zločin protiv civilnog stanovništva Dubrovnika, sa obrazloženjem da okrivljeni, zbog teške bolesti, nije u stanju da prati suđenje („Sud u Beogradu odbacio optužnicu protiv Ramba“, Radio Slobodna Evropa, 5. decembar 2007, </w:t>
      </w:r>
      <w:hyperlink r:id="rId4">
        <w:r>
          <w:rPr>
            <w:rStyle w:val="InternetLink"/>
            <w:rFonts w:cs="Times New Roman" w:ascii="Times New Roman" w:hAnsi="Times New Roman"/>
            <w:color w:val="0025E5"/>
            <w:sz w:val="20"/>
            <w:szCs w:val="20"/>
            <w:u w:val="single" w:color="0025E5"/>
          </w:rPr>
          <w:t>http://www.slobodnaevropa.org/content/article/765255.html</w:t>
        </w:r>
      </w:hyperlink>
      <w:r>
        <w:rPr>
          <w:rFonts w:cs="Times New Roman" w:ascii="Times New Roman" w:hAnsi="Times New Roman"/>
          <w:sz w:val="20"/>
          <w:szCs w:val="20"/>
        </w:rPr>
        <w:t>).</w:t>
      </w:r>
    </w:p>
  </w:footnote>
  <w:footnote w:id="8">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kumentarni film „Attack on Dubrovnik: Rat za mir“, autora Koče Pavlovića, produkcijska kuća Obala, 2004. godina. U filmu je prikazana izjava iz oktobra 1991. za TV Milisava Markovića, pomoćnika ministra unutrašnjih poslova Vlade Crne Gore za Službu javne bezbjednosti o oružanim akcijama crnogorske policije na dubrovačkom ratištu. Ministarstvo unutrašnjih poslova (MUP) se nalazio u sastavu Vlade premijera Mila Đukanovića. Snage MUP-a Crne Gore na dubrovačkom ratištu su mobilisane na osnovu Naredbe predsjednika Predsjedništva Momira Bulatovića str. pov. br. 01–14 od 1. oktobra 1991. o mobilizaciji Posebne jedinice milicije u jačini ojačane pješadijske čete, Titograd.</w:t>
      </w:r>
    </w:p>
  </w:footnote>
  <w:footnote w:id="9">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enerala Jevrema Cokića (do 5.10.1992. komandanta 2. operativne grupe JNA), generala Mileta Ružinovskog (7–12. 10.1991. komandanta 2. operativne grupe JNA), generala Pavla Strugara (od 13.10.1991. komandanta 2. operativne grupe JNA), vicedamirala Miodraga Jokića (komandanta 9. vojno-pomorskog sektora JNA), kapetana bojnog broda/mornaričkog pukovnika Milana Zeca (načelnika štaba 9. vojno-pomorskog sektora JNA), generala Branka Stankovića (komandanta 2. taktičke grupe iz sastava 2. operativne grupe JNA), pukovnika Obrada Vičića (komandanta 472. motorizovane brigade JNA) i pukovnika Radovana Komara (načelnika štaba 472. motorizovane brigade JNA). Dvojica drugih JNA oficira, kapetan I klase Vladimir Kovačević (komandant 3. bataljona 472. brigade JNA) i poručnik bojnog broda/mornarički kapetan Zoran Gvozdenović (zapovjednik topovnjače 403 Ratne mornarice JNA), takođe se okrivljuju optužnicom br. 46/09 zbog izdavanja neposrednih naredbi za granatiranje „istorijskog jezgra Starog grada Dubrovnika, koje je kao cjelina pod zaštitom UNESKO-a od 1979. godine i predstavlja spomenik nulte kategorije“, zatim za granatiranje naseljenih mjesta „gađajući Cavtat, Župu Dubrovačku, Zaton, Trsteno, hotele Croatia, Belvedere, Plakir, Tirena i Minčeta“, kojom prilikom je „ubijeno više civila“.</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ubrovačke optužnice“, Monitor, 7. maj 2010.</w:t>
      </w:r>
    </w:p>
  </w:footnote>
  <w:footnote w:id="11">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akon o potvrđivanju Ugovora između Crne Gore i Republike Hrvatske o izručenju (Sl. list CG – Međunarodni ugovori, br. 1/2011). Grupa crnogorskih i hrvatskih nevladinih organizacija za ljudska prava zahtijevala je 15.09.2010. da sporazum između Crne Gore i Hrvatske obuhvati i okrivljene za ratne zločine (vidi: </w:t>
      </w:r>
      <w:hyperlink r:id="rId5">
        <w:r>
          <w:rPr>
            <w:rStyle w:val="InternetLink"/>
            <w:rFonts w:cs="Times New Roman" w:ascii="Times New Roman" w:hAnsi="Times New Roman"/>
            <w:color w:val="0025E5"/>
            <w:sz w:val="20"/>
            <w:szCs w:val="20"/>
            <w:u w:val="single" w:color="0025E5"/>
          </w:rPr>
          <w:t>http://www.hraction.org/?p=394</w:t>
        </w:r>
      </w:hyperlink>
      <w:r>
        <w:rPr>
          <w:rFonts w:cs="Times New Roman" w:ascii="Times New Roman" w:hAnsi="Times New Roman"/>
          <w:sz w:val="20"/>
          <w:szCs w:val="20"/>
        </w:rPr>
        <w:t>).</w:t>
      </w:r>
    </w:p>
  </w:footnote>
  <w:footnote w:id="12">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akon o potvrdivanju Ugovora između Crne Gore i Republike Srbije o izručenju (Sl. list CG – Međunarodni ugovori, br. 4/09, br. 4/2011 – Ugovor između Crne Gore i Republike Srbije o izmjenama i dopunama Ugovora između Crne Gore i Republike Srbije o izručenju zaključen je u Beogradu, 30. oktobra 2010).</w:t>
      </w:r>
    </w:p>
  </w:footnote>
  <w:footnote w:id="13">
    <w:p>
      <w:pPr>
        <w:pStyle w:val="Normal"/>
        <w:widowControl w:val="false"/>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Posljednje u javnosti dostupne vijesti o postupku su one iz maja 2010, kada je objavljeno da je tužilaštvo u Dubrovniku za sve optužene predložilo mjere pritvora i raspisivanje potjernica, a Županijski sud postavio optuženicima advokate po službenoj dužnosti i uputio im optužnice sa poukom o pravu na prigovor. Dosad su stigla četiri prigovora protiv optužnice koje su podnijeli advokati, jedan prigovor je podnio optuženik lično („Dubrovačke optužnice“, Monitor, 7. maj 2010).</w:t>
      </w:r>
    </w:p>
  </w:footnote>
  <w:footnote w:id="14">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imjera radi, te zločine je pomenuo pomoćnik ministra ljudskih prava, Sabahudin Delić, u emisiji Prizma, TV Vijesti, 25. maja 2011.</w:t>
      </w:r>
    </w:p>
  </w:footnote>
  <w:footnote w:id="15">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edsjednica udruženja „Žene žrtve rata“ iz BiH, Bakira Hasečić, 11. marta 2008. uputila je otvoreno pismo predsjedniku Skupštine Crne Gore Ranku Krivokapiću, u kojem je iskazala spremnost da „delegacija silovanih žena i muškaraca, logoraša, zlostavljanih i premlaćivanih gradana i porodica ubijenih svjedoči u Skupštini Crne Gore o postupcima i radnjama crnogorskih rezervista i vrlo konkretno o pojedinim imenima tj. počiniteljima i saznanjima gdje su pojedini od njih kriju u Crnoj Gori“ (vidi „Zvanična Crna Gora mora da se izvini“, Republika, 12. mart 2008). Na ovo pismo javnosti nije poznato da je predsjednik Skupštine odgovorio, a tužilaštvo preduzelo bilo kakve radnje tim povodom.</w:t>
      </w:r>
    </w:p>
  </w:footnote>
  <w:footnote w:id="16">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sna Medenica kao oficir na Dubrovačkom ratištu?“, portal Vijesti, 2. decembar 2011. Informacija dostupna na: </w:t>
      </w:r>
      <w:hyperlink r:id="rId6">
        <w:r>
          <w:rPr>
            <w:rStyle w:val="InternetLink"/>
            <w:rFonts w:cs="Times New Roman" w:ascii="Times New Roman" w:hAnsi="Times New Roman"/>
            <w:color w:val="0025E5"/>
            <w:sz w:val="20"/>
            <w:szCs w:val="20"/>
            <w:u w:val="single" w:color="0025E5"/>
          </w:rPr>
          <w:t>http://www.vijesti.me/vijesti/vesna-medenica-kao-oficir-dubrovackom-ratistu-clanak-49849</w:t>
        </w:r>
      </w:hyperlink>
      <w:r>
        <w:rPr>
          <w:rFonts w:cs="Times New Roman" w:ascii="Times New Roman" w:hAnsi="Times New Roman"/>
          <w:sz w:val="20"/>
          <w:szCs w:val="20"/>
        </w:rPr>
        <w:t>.</w:t>
      </w:r>
    </w:p>
  </w:footnote>
  <w:footnote w:id="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sto.</w:t>
      </w:r>
    </w:p>
  </w:footnote>
  <w:footnote w:id="1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ec.europa.eu/enlargement/pdf/key_documents/2014/20141008-montenegro-progress-report_en.pdf</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4"/>
      <w:szCs w:val="24"/>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icty/bhs/cases/strugar/judgements/050131/str-tj050131b.pdf" TargetMode="External"/><Relationship Id="rId2" Type="http://schemas.openxmlformats.org/officeDocument/2006/relationships/hyperlink" Target="http://www.icty.org/x/cases/miodrag_Joki&#263;/acjug/bcs/050830.pdf" TargetMode="External"/><Relationship Id="rId3" Type="http://schemas.openxmlformats.org/officeDocument/2006/relationships/hyperlink" Target="http://www.b92.net/" TargetMode="External"/><Relationship Id="rId4" Type="http://schemas.openxmlformats.org/officeDocument/2006/relationships/hyperlink" Target="http://www.slobodnaevropa.org/content/article/765255.html" TargetMode="External"/><Relationship Id="rId5" Type="http://schemas.openxmlformats.org/officeDocument/2006/relationships/hyperlink" Target="http://www.hraction.org/?p=394" TargetMode="External"/><Relationship Id="rId6" Type="http://schemas.openxmlformats.org/officeDocument/2006/relationships/hyperlink" Target="http://www.vijesti.me/vijesti/vesna-medenica-kao-oficir-dubrovackom-ratistu-clanak-4984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31:00Z</dcterms:created>
  <dc:creator>user</dc:creator>
  <dc:description/>
  <dc:language>en-US</dc:language>
  <cp:lastModifiedBy>korisnik</cp:lastModifiedBy>
  <dcterms:modified xsi:type="dcterms:W3CDTF">2014-12-05T16:31:00Z</dcterms:modified>
  <cp:revision>2</cp:revision>
  <dc:subject/>
  <dc:title/>
</cp:coreProperties>
</file>