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089660</wp:posOffset>
                </wp:positionV>
                <wp:extent cx="703135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130040"/>
                          <a:chOff x="0" y="0"/>
                          <a:chExt cx="70315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86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619280" y="4718160"/>
                            <a:ext cx="10130040" cy="693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Bulevar Svetog Petra Cetinjskog 130/VII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55.75pt;width:925.1pt;height:396.1pt" coordorigin="-148,-1115" coordsize="18502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48;top:-1115;width:5647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403;top:5714;width:15952;height:109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Bulevar Svetog Petra Cetinjskog 130/VII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VA POLICI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Veselin Veljović, direk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Podgorica, 4. april 2019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redme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zvještaj Evropskog komiteta za sprječavanje mučenja i nečovječnog ili ponižavajućeg postupanja ili kažnjavanja (CPT) o posjeti Crnoj Gori u periodu od 9. do 16. oktobra 2017. godi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aženi gospodine Veljović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vala Vam na odgovoru na moje pismo od 1. marta, kao i na pozivu za sa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im sve što ste napisali u odgovoru. Nadam se da će mjere koje preduzimate ili ćete ih preduzeti zaista doprinijeti suzbijanju, ili, još bolje, iskorjenjivanju prakse zlostavljanja u crnogorskoj policiji. Posebno je važan ”Plan implementacije svih preporuka iz izvještaja CPT koje su u nadležnosti Uprave policije”, koji ste pomenuli - nadamo se da ćete ga objaviti i da ćete o njemu ili njegovoj primjeni razgovarati i sa zainteresovanim nevladinim organizacijama. Pretpostavljamo da će se u Planu naći i mjere za trajno uklanjanje ”nestandardnih predmeta” iz policijskih stanica koji mogu biti korišćeni za zlostavljanje, kao i svih ostalih preporuka CP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ako ste u pismu, na samom početku, saopštili da slučajevi zlostavljanja koji su se dešavali proteklih godina za Vas i Upravu policije predstavljaju ”obavezu i podsticaj” da se posvetite sprječavanju i suzbijanju zlostavljanja, ohrabrujem Vas da, prilikom obraćanja na ovu temu koleginicama i kolegama u Upravi policije, učinite baš ono što je CPT preporučio – da pokažete ”odlučnost u suzbijanju zlostavljanja, i da na sve moguće načine obezbijedite da službenici policije na svim nivoima prime poruku da se bilo kakvo zlostavljanje neće tolerisati i da će se odgovarajuće kažnjavati i neposredni izvršioci kao i njihovi nadređeni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m se da se slažemo da će jedina uvjerljiva mjera uspješnosti primjene svih planiranih aktivnosti biti drastično smanjivanje slučajeva zlostavljanja i istrajavanje na objektivnom utvrđivanju odgovornosti i kažnjavanju svakog takvog slučaja. U tom smislu očekujemo da se i Vi lično potrudite da otkrijete one Vaše kolege koji su učestvovali u mučenju i zlostavljanju ili prikrivanju zlostavljanja 2015. godine Miodraga Mija Martinovića, Momčila Baranina i Branimira Vukčevića, Gojka Raičevića i ostalih ljudi koji su podnijeli uvjerljive pritužbe, od kojih je zlostavljanje kod pomenutih van svake sumnje konstatovano i video zapisima. Podsjećam da je više slučajeva zlostavljanja građana iz oktobra 2015. godine do danas ostalo nekažnjeno, dok su neidentifikovani izvršioci tog nasilja i dan danas pripadnici Uprave polici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hrabruju nas Vaši navodi da će se ipak dalje unaprijediti zakon i podzakonski akti koji bi garantovali identifikaciju službenika koji zadatke izvršavaju prikrivenog lica, zato što i HRA smatra da postojeći pozitivni propisi još uvijek ne obezbjeđuju da će takve oznake biti dovoljno vidljive, jer nisu precizno propisani mjesto, veličina i boja oznaka – slova i/ili brojeva. Takođe, uprkos najavama da je već obezbijeđeno adekvatno označavanje unifor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svjedoci smo da prilikom jučerašnje intervencije policije na fudbalskoj utakmici u Nikšiću policajci nisu bili vidljivo označeni oznakama za njihovu ličnu identifikaciju, iako su postupali prekrivenog lica. Apelujemo na Vas da hitno utičete na unaprijeđenje podzakonskih akata u navedenom smis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vakako podržavamo Vaše izraze opredjeljenja da primjenjujete preporuke CPT i da na tome sarađujete i sa nevladinim organizacijam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 poštovanj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a Gorjanc Prelević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ršna direktorica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„</w:t>
      </w:r>
      <w:r>
        <w:rPr>
          <w:rFonts w:cs="Calibri" w:ascii="Calibri" w:hAnsi="Calibri"/>
          <w:sz w:val="20"/>
          <w:szCs w:val="20"/>
          <w:lang w:val="en-US"/>
        </w:rPr>
        <w:t xml:space="preserve">Maske više ne štite batinaše: Pripadnici SAJ-a i Posebne jedinice policije počeli da nose identifikacione trake“, </w:t>
      </w:r>
      <w:r>
        <w:rPr>
          <w:rFonts w:cs="Calibri" w:ascii="Calibri" w:hAnsi="Calibri"/>
          <w:i/>
          <w:sz w:val="20"/>
          <w:szCs w:val="20"/>
          <w:lang w:val="en-US"/>
        </w:rPr>
        <w:t>Vijesti</w:t>
      </w:r>
      <w:r>
        <w:rPr>
          <w:rFonts w:cs="Calibri" w:ascii="Calibri" w:hAnsi="Calibri"/>
          <w:sz w:val="20"/>
          <w:szCs w:val="20"/>
          <w:lang w:val="en-US"/>
        </w:rPr>
        <w:t>, 4.12.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4:00Z</dcterms:created>
  <dc:creator>Compaq</dc:creator>
  <dc:description/>
  <dc:language>en-US</dc:language>
  <cp:lastModifiedBy>Milan Markolovic</cp:lastModifiedBy>
  <cp:lastPrinted>2019-04-04T15:30:00Z</cp:lastPrinted>
  <dcterms:modified xsi:type="dcterms:W3CDTF">2019-04-04T14:44:00Z</dcterms:modified>
  <cp:revision>2</cp:revision>
  <dc:subject/>
  <dc:title>IZVJESTAJ</dc:title>
</cp:coreProperties>
</file>